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700" w:leader="none"/>
        </w:tabs>
        <w:ind w:right="1206" w:hanging="0"/>
        <w:rPr>
          <w:rFonts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                                                          </w:t>
      </w:r>
      <w:r>
        <w:rPr>
          <w:rFonts w:eastAsia="Cambria" w:cs="Cambria"/>
          <w:i/>
          <w:color w:val="000000"/>
          <w:sz w:val="28"/>
          <w:szCs w:val="28"/>
        </w:rPr>
        <w:t xml:space="preserve">  </w:t>
      </w:r>
    </w:p>
    <w:p>
      <w:pPr>
        <w:pStyle w:val="Default"/>
        <w:ind w:right="1206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Default"/>
        <w:ind w:right="1206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ind w:right="1206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ind w:right="1206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ind w:right="1206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Образовательная программа дополнительного образования «Английский язык для дошкольников» име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культурологическую направленно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Реализация данной программы способствует готовности ребенка к дальнейшему развитию – социальному, личностному, познавательному, появлению у него первичной адаптации к полилингвальной и поликультурной ситуации в современном мире.</w:t>
      </w:r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ограмма дополнительной образовательной деятельности по английскому язык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«Английский язык для дошкольников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составлена на основе программы обучения английскому языку в дошкольном образовательном учреждении Республики Татарст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r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e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«Первые шаги в английском языке», Л.Ф.Иванова, 2011 г.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нной программы заключается в том, что обучение английскому языку дошкольников рассматривается как один из предварительных важных этапов, закладывающих правильное произношение, накопление лексического запаса, умение понимать иностранную речь на слух и участвовать в несложной бесед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ая значимость освоения иностранного языка дошкольниками обусловлена и тем, что овладение речью, в том числе иностранной, теснейшим образом связано с интеллектуальным, эмоциональным и нравственным развитием личности.</w:t>
      </w:r>
    </w:p>
    <w:p>
      <w:pPr>
        <w:pStyle w:val="Normal"/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ктуальность программы</w:t>
      </w:r>
      <w:bookmarkEnd w:id="1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ольшие социальные изменения, которые произошли в России в последние десятилетия, привели к значительному расширению международных контактов, и, как следствие, возросла необходимость владения иностранными языками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ошкольный возраст традиционно считается наиболее благоприятным периодом для овладения иностранным языком. Коммуникативный метод обучения детей этого возраста остается ведущим: взаимодействие с собеседником, звучащим текстом, картинками вызывает интерес, побуждает к ответной реакции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учение детей дошкольного возраста существенно отличается от обучения школьников, как по форме, так и по содержанию, оно напрямую зависит от особенностей психофизического развития детей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сихологи отмечают, что восприятие, память и внимание детей дошкольного возраста носит непроизвольный характер. Процесс познания отличается своеобразием: он происходит эмоционально-практическим путём. Ребёнок стремится к активной деятельности, и важно не дать этому стремлению угаснуть, необходимо способствовать его дальнейшему развитию. Чем полнее и разнообразнее детская деятельность, чем более она значима для ребёнка и отвечает его природе, тем гармоничнее и успешнее протекает его развитие, реализуются потенциальные возможности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уальность данной программы обусловлена также ее практической значимостью. Дети смогут применить полученные знания, когда пойдут в школу: у них будет накоплен определенный объем знаний, что значительно облегчит освоение любой программы обучения английскому языку в начальной школе.</w:t>
      </w:r>
    </w:p>
    <w:p>
      <w:pPr>
        <w:pStyle w:val="Normal"/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Новизна</w:t>
      </w:r>
      <w:bookmarkEnd w:id="2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овизна дан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лючает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спользовании информационных технологий на занятия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монстрация презентаций, слайд-шоу, организация и проведение мероприятий на английском языке, активная работа с аудио и видеоматериалами, участие детей в различных конкурсах, театрализованная деятельность дошкольников.</w:t>
      </w:r>
    </w:p>
    <w:p>
      <w:pPr>
        <w:pStyle w:val="Normal"/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и и задачи программы:</w:t>
      </w:r>
      <w:bookmarkEnd w:id="3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способствовать всестороннему развитию личности дошкольников через воспитание устойчивого интереса к овладению английским языком, развивать творческие способности воспитанников.</w:t>
      </w:r>
    </w:p>
    <w:p>
      <w:pPr>
        <w:pStyle w:val="Normal"/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ходе реализации этой программы решаются следующ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задач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40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ребенка к английскому языку и англоязычной культу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40" w:leader="none"/>
        </w:tabs>
        <w:spacing w:lineRule="exact" w:line="274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буждать ребенка к самостоятельному решению коммуникативных задач на английском языке в рамках тема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5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познавательные и языковые способ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40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диалогической и монологической речи на элементарном уров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5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фонетический слу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40" w:leader="none"/>
        </w:tabs>
        <w:spacing w:lineRule="exact" w:line="274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здавать условия для полноценного и своевременного психического развития (мышления, памяти, внимания, воображения, сообразительности, вол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0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накомить детей с традициями и обычаями страны изучаемого язы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ли и задачи реализуются при создании необходимых услов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40" w:leader="none"/>
        </w:tabs>
        <w:spacing w:lineRule="exact" w:line="278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личие кабинета, его оснащенность методической литературой, аудио и видео материалами по всем тем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5" w:leader="none"/>
        </w:tabs>
        <w:spacing w:lineRule="exact" w:line="288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личие программы по обучению английскому языку дошкольников с учетом возрастных особенностей ребенка, его возможностя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5" w:leader="none"/>
        </w:tabs>
        <w:spacing w:lineRule="exact" w:line="288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5" w:leader="none"/>
        </w:tabs>
        <w:spacing w:lineRule="exact" w:line="288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88" w:before="0" w:after="0"/>
        <w:ind w:right="6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 разработке программы были учтены следующие принципы обучения иностранному языку детей дошкольного возрас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8" w:before="0" w:after="0"/>
        <w:ind w:left="993" w:right="60" w:hanging="273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плексной реализации целей: практической, воспитательной, развивающей, образовательн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8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муникативной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8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сознанного овладения иностранным язык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8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глядности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8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exact" w:line="278" w:before="0" w:after="120"/>
        <w:ind w:right="4252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Срок реализации программы- 3 года. </w:t>
      </w:r>
    </w:p>
    <w:p>
      <w:pPr>
        <w:pStyle w:val="Normal"/>
        <w:spacing w:lineRule="exact" w:line="278" w:before="0" w:after="120"/>
        <w:ind w:right="460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гнозируемые результаты:</w:t>
      </w:r>
      <w:bookmarkEnd w:id="5"/>
    </w:p>
    <w:p>
      <w:pPr>
        <w:pStyle w:val="Normal"/>
        <w:spacing w:lineRule="exact" w:line="278" w:before="0" w:after="0"/>
        <w:ind w:right="66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К концу первого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учения дети должны владеть следующими умениями и навык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20" w:before="0" w:after="58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членять английскую речь в общем речевом пото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20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дороваться, прощаться на английском язы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74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чать на вопросы:</w:t>
      </w:r>
    </w:p>
    <w:p>
      <w:pPr>
        <w:pStyle w:val="Normal"/>
        <w:spacing w:lineRule="exact" w:line="274" w:before="0" w:after="0"/>
        <w:ind w:right="460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What is your name?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ов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? How old are you?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к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? What is it?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? What colour is it?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 Do you have a sister?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 Do you like apples?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юби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ябл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</w:t>
      </w:r>
    </w:p>
    <w:p>
      <w:pPr>
        <w:pStyle w:val="Normal"/>
        <w:spacing w:lineRule="exact" w:line="274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How many apples can you see?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к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я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оже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и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274" w:before="0" w:after="0"/>
        <w:ind w:left="709" w:right="60" w:hanging="283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нимать речь (установки) педагога и небольшие рассказы на иностранном языке, построенные на знакомом языковом материа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78" w:before="0" w:after="0"/>
        <w:ind w:left="0" w:right="6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ражать согласие, несогласие, высказывать предположения на элементарном уров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78" w:before="0" w:after="0"/>
        <w:ind w:left="0" w:right="6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ссказывать наизусть небольшие стихотворения, считалочки, рифмовки, петь песен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74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ладеть 80 лексическими единицами.</w:t>
      </w:r>
    </w:p>
    <w:p>
      <w:pPr>
        <w:pStyle w:val="Normal"/>
        <w:spacing w:lineRule="exact" w:line="274" w:before="0" w:after="0"/>
        <w:ind w:right="66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К концу второго год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дети должны владеть следующими умениями и навык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чать на вопросы о себе, об игрушке, о животном, о своей любимой 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меть самостоятельно строить простые пред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меть составлять диало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05" w:leader="none"/>
        </w:tabs>
        <w:spacing w:lineRule="exact" w:line="283" w:before="0" w:after="0"/>
        <w:ind w:left="993" w:right="60" w:hanging="27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ладеть 100-150 лексическими единицам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К концу третьего год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дети готов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0" w:right="6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ладеть речевым этикетом, необходимым в различных ситуациях речевого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но использовать в речи изученные слова по основным темам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993" w:right="60" w:hanging="28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ладеть навыками разговорной речи по основным темам программы (составлять монологи, диалог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993" w:right="60" w:hanging="273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нимать участие в проведении открытых мероприятий на английском языке, в том числе, в театральных постановк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ладеть 200-250 лексическими единицами.</w:t>
      </w:r>
    </w:p>
    <w:p>
      <w:pPr>
        <w:pStyle w:val="Normal"/>
        <w:spacing w:lineRule="exact" w:line="283" w:before="0" w:after="411"/>
        <w:ind w:right="6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акже дети приобретают определенное представление о культуре, традициях страны изучаемого языка, расширяют свой кругозор.</w:t>
      </w:r>
    </w:p>
    <w:p>
      <w:pPr>
        <w:pStyle w:val="Normal"/>
        <w:spacing w:lineRule="exact" w:line="220" w:before="0" w:after="26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МЕТОДИЧЕСКОЕ ОБЕСПЕЧЕНИЕ ПРОГРАММЫ</w:t>
      </w:r>
      <w:bookmarkEnd w:id="6"/>
    </w:p>
    <w:p>
      <w:pPr>
        <w:pStyle w:val="Normal"/>
        <w:spacing w:lineRule="exact" w:line="274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Организация обучения на занятии</w:t>
      </w:r>
      <w:bookmarkEnd w:id="7"/>
    </w:p>
    <w:p>
      <w:pPr>
        <w:pStyle w:val="Normal"/>
        <w:spacing w:lineRule="exact" w:line="274" w:before="0" w:after="0"/>
        <w:ind w:right="6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нятия с детьми проводятся два раза в неделю, продолжительностью 15-20 минут (дети четырех лет), 20-25 минут (дети пяти лет), 25-30 минут (дети шести-семи лет). На занятиях дети рассаживаются полукругом так, чтобы педагог, находясь перед ними, мог хорошо видеть и слышать каждого ребенка. Это удобно и для быстрой смены разных видов работы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нятия начинаются с приветствия и общих замечаний (если это необходимо) о подготовке к занятию. Организация занятия занимает не более одной минуты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сле приветствия начинается повторение за преподавателем знакомых детям слов, предложений, стишков ("Фонетическая зарядка" длится 3-4 минуты). Фонетическая зарядка помогает ввести детей в языковую среду, нацелить их на хорошее, четкое произношение английских слов и предложений, а также задаёт нужный темп занятию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ледующим видом работы является повторение и активизация материала, усвоенного на предыдущих занятиях. В зависимости от содержания эта часть занятия может проходить в разных формах: ответы на вопросы педагога и других детей, игры, составление диалогов, работа с картинками и другими наглядными пособиями. Эта часть занятия длится 4-5 минут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ежду различными видами работ предусмотрены паузы в 1-2 минуты с играми и песнями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тем идёт введение нового материала. При введении существительных и прилагательных используются игрушки и картинки. Если даются глаголы, то лексика вводится в процессе подвижной игры. Введение нового материала длится 4-5 минут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акую организацию занятия можно считать типичной, но в зависимости от цели и от материала, который необходимо пройти на занятии, распределение времени может изменяться.</w:t>
      </w:r>
    </w:p>
    <w:p>
      <w:pPr>
        <w:pStyle w:val="Normal"/>
        <w:spacing w:lineRule="exact" w:line="274" w:before="0" w:after="24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 выборе тематики, отборе слов и моделей к каждой теме учитывается уровень развития детей и их интересы.</w:t>
      </w:r>
    </w:p>
    <w:p>
      <w:pPr>
        <w:pStyle w:val="Normal"/>
        <w:spacing w:lineRule="exact" w:line="274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" w:name="bookmark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Виды работы на занятиях с детьми</w:t>
      </w:r>
      <w:bookmarkEnd w:id="8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учая английскому языку в детском саду, используются такие виды работы с детьми, которые соответствовали бы возрастным и индивидуальным особенностям наших воспитаннико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бота над произношением: скороговорки, рифмовки, сказки, считалк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39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бота с предметами: описание, диалог с игрушкой, игры и сказк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34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бота с картинкой: описание, детализация, диалог, игры, сравнен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51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 и декламация стихотворений, потешек, считалок, скороговорок, рифмовок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18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 песен: конкурс исполнителей, караоке, командный турнир, инсценировк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18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раматизация коротких рассказов, историй, сказок и пьес (пальчиковый театр, маски, костюмированные шоу, концерт для показа родителям и сверстникам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5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движные игры: игры с мячом, "цепочка" с игрушкой, зарядки, физкультминутки, танцы и хороводы, команды в движен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72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покойные игры: настольные, лото, загадки, кроссворд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7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ворческие и ситуативные игры: ролевые игры, интервью, бытовые сюжет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2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роизведение ситуативных диалог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1" w:leader="none"/>
        </w:tabs>
        <w:spacing w:lineRule="exact" w:line="274" w:before="0" w:after="283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ссказ по картинке: сопоставление, описание, сравнение, воображение с прогнозированием.</w:t>
      </w:r>
    </w:p>
    <w:p>
      <w:pPr>
        <w:pStyle w:val="Normal"/>
        <w:spacing w:lineRule="exact" w:line="220" w:before="0" w:after="205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" w:name="bookmark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Содержание курса первого и второго этапа обучения (4-6 лет)</w:t>
      </w:r>
      <w:bookmarkEnd w:id="9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мы и содержание развития ребенка в первые 7 лет его жизни стремительны и разнообразны. Для того, чтобы создать адекватные этому развитию условия, учитель имеет возможность индивидуально определить для первого и второго этапа обучения английскому языку объем и содержание обучения английскому языку соответственно уровню умственного развития дошкольника, темпу усвоения материала, особенностей психологических процессов.</w:t>
      </w:r>
    </w:p>
    <w:p>
      <w:pPr>
        <w:pStyle w:val="Normal"/>
        <w:tabs>
          <w:tab w:val="clear" w:pos="708"/>
          <w:tab w:val="left" w:pos="5387" w:leader="none"/>
        </w:tabs>
        <w:spacing w:lineRule="exact" w:line="293" w:before="0" w:after="0"/>
        <w:ind w:right="4463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ематика курса включает в себ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ы: </w:t>
      </w:r>
    </w:p>
    <w:p>
      <w:pPr>
        <w:pStyle w:val="Normal"/>
        <w:tabs>
          <w:tab w:val="clear" w:pos="708"/>
          <w:tab w:val="left" w:pos="5387" w:leader="none"/>
        </w:tabs>
        <w:spacing w:lineRule="exact" w:line="293" w:before="0" w:after="0"/>
        <w:ind w:right="4463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етствие и прощ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" w:leader="none"/>
        </w:tabs>
        <w:spacing w:lineRule="exact" w:line="293" w:before="0" w:after="0"/>
        <w:ind w:left="0" w:firstLine="720"/>
        <w:jc w:val="both"/>
        <w:rPr/>
      </w:pPr>
      <w:r>
        <w:rPr/>
        <w:t>знакомств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val="en-US" w:eastAsia="ru-RU"/>
            </w:rPr>
            <w:instrText xml:space="preserve"> TOC \o "1-3" \h \z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val="en-US" w:eastAsia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цвета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55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животные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еда</w:t>
          </w:r>
          <w:bookmarkStart w:id="10" w:name="bookmark8"/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игрушки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мир увлечений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счет</w:t>
          </w:r>
          <w:bookmarkStart w:id="11" w:name="bookmark9"/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55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части тела и лица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ремена года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74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одежда</w:t>
          </w:r>
        </w:p>
        <w:p>
          <w:pPr>
            <w:pStyle w:val="Normal"/>
            <w:spacing w:lineRule="exact" w:line="274" w:before="0" w:after="0"/>
            <w:ind w:right="4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ыбор тем обусловлен возрастными интересами детей и способствует повышению мотивации обучения английскому языку.</w:t>
          </w:r>
        </w:p>
        <w:p>
          <w:pPr>
            <w:pStyle w:val="Normal"/>
            <w:spacing w:lineRule="exact" w:line="274" w:before="0" w:after="0"/>
            <w:ind w:right="40" w:firstLine="72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Объем лексических единиц, усвоенных за два года обучения, равен 100-150 единицам. Основные грамматические конструкции, представленные детям: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20" w:before="0" w:after="8"/>
            <w:ind w:left="0" w:firstLine="72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 xml:space="preserve">глагол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 xml:space="preserve">tobe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 1 и 3 лице единственного числа настоящего времени;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20" w:before="0" w:after="0"/>
            <w:ind w:left="0" w:firstLine="72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 xml:space="preserve">структура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to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have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got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(повествовательная и отрицательная формы);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74" w:before="0" w:after="0"/>
            <w:ind w:left="0" w:right="40" w:firstLine="720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 xml:space="preserve">модальный глагол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can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 настоящем времени (повествовательная, отрицательная и вопросительная формы);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74" w:before="0" w:after="0"/>
            <w:ind w:left="0" w:right="40" w:firstLine="720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 xml:space="preserve">глагол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to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like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 настоящем времени (повествовательная, отрицательная и вопросительная формы).</w:t>
          </w:r>
        </w:p>
        <w:p>
          <w:pPr>
            <w:pStyle w:val="Normal"/>
            <w:spacing w:lineRule="exact" w:line="274" w:before="0" w:after="240"/>
            <w:ind w:right="5020" w:firstLine="72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Количество занятий в неделю - 2. Длительность одного занятия - 20-25 минут.</w:t>
          </w:r>
        </w:p>
        <w:p>
          <w:pPr>
            <w:pStyle w:val="Normal"/>
            <w:spacing w:lineRule="exact" w:line="274" w:before="0" w:after="240"/>
            <w:ind w:right="180" w:firstLine="72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  <w:lang w:val="en-US" w:eastAsia="ru-RU"/>
            </w:rPr>
            <w:t>Содержание курса третьего этапа обучения. (6-7 лет)</w:t>
          </w:r>
        </w:p>
        <w:p>
          <w:pPr>
            <w:pStyle w:val="Normal"/>
            <w:spacing w:lineRule="exact" w:line="274" w:before="0" w:after="0"/>
            <w:ind w:right="4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ыбор тематики и лексико-грамматического материала учитывает особенности развития дошкольников, их интересы и мотивацию. Тематика соотнесена с федеральными государственными требованиями по развитию интеллектуальных и личностных качеств ребенка, а также формированию интегративных качеств воспитанников.</w:t>
          </w:r>
        </w:p>
        <w:p>
          <w:pPr>
            <w:pStyle w:val="Normal"/>
            <w:spacing w:lineRule="exact" w:line="274" w:before="0" w:after="0"/>
            <w:ind w:right="4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Исходя из возрастных возможностей дошкольников 6-7 лет, представляется целесообразным ввести следующие темы: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приветствие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ремя суток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цвета</w:t>
          </w:r>
          <w:bookmarkStart w:id="12" w:name="bookmark10"/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семья</w:t>
          </w:r>
          <w:bookmarkStart w:id="13" w:name="bookmark11"/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мой дом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еда</w:t>
          </w:r>
          <w:bookmarkStart w:id="14" w:name="bookmark12"/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игрушки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счет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val="en-US" w:eastAsia="ru-RU"/>
            </w:rPr>
            <w:fldChar w:fldCharType="end"/>
          </w:r>
        </w:p>
      </w:sdtContent>
    </w:sdt>
    <w:p>
      <w:pPr>
        <w:pStyle w:val="Normal"/>
        <w:numPr>
          <w:ilvl w:val="0"/>
          <w:numId w:val="10"/>
        </w:numPr>
        <w:tabs>
          <w:tab w:val="clear" w:pos="708"/>
          <w:tab w:val="left" w:pos="860" w:leader="none"/>
        </w:tabs>
        <w:spacing w:lineRule="exact" w:line="293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bookmarkStart w:id="15" w:name="bookmark13"/>
      <w:bookmarkEnd w:id="10"/>
      <w:bookmarkEnd w:id="1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зрас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</w:tabs>
        <w:spacing w:lineRule="exact" w:line="293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жим д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ремена года. По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анспорт</w:t>
      </w:r>
    </w:p>
    <w:p>
      <w:pPr>
        <w:pStyle w:val="Normal"/>
        <w:spacing w:lineRule="exact" w:line="274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ъем лексических единиц, усвоенных к концу третьего этапа обучения, равен 200-250 единицам.</w:t>
      </w:r>
    </w:p>
    <w:p>
      <w:pPr>
        <w:pStyle w:val="Normal"/>
        <w:spacing w:lineRule="exact" w:line="274" w:before="0" w:after="0"/>
        <w:ind w:right="4677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личество занятий в неделю - 2. Длительность одного занятия - 25-30минут.</w:t>
      </w:r>
    </w:p>
    <w:p>
      <w:pPr>
        <w:pStyle w:val="Normal"/>
        <w:spacing w:lineRule="exact" w:line="274" w:before="0" w:after="0"/>
        <w:ind w:right="50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6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Учебно-тематический план</w:t>
      </w:r>
    </w:p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ервый год обучения</w:t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976"/>
        <w:gridCol w:w="710"/>
        <w:gridCol w:w="3686"/>
        <w:gridCol w:w="1814"/>
      </w:tblGrid>
      <w:tr>
        <w:trPr>
          <w:trHeight w:val="7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вание про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локи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46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личество занятий</w:t>
            </w:r>
          </w:p>
        </w:tc>
      </w:tr>
      <w:tr>
        <w:trPr>
          <w:trHeight w:val="5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ликобритания - Родина английск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и первые шаги в английском язы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жливое приветствие и прощ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ервое представ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ые шар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ень рожденье Алисы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ое настро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ые друз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 днем рожденья, Алиса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ши новые друз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Животный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ле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оопар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руктовый с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любимая е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вощной сал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магазине продуктов пит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мир - мои игруш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дет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селый сч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ир увлеч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ы любим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режим д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Это я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тел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Части 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одеж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 лексики, речевых оборотов и грамматических конструкций всех изученных те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0</w:t>
            </w:r>
          </w:p>
        </w:tc>
      </w:tr>
    </w:tbl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Учебно-тематический план</w:t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Второй год обучения</w:t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976"/>
        <w:gridCol w:w="710"/>
        <w:gridCol w:w="3686"/>
        <w:gridCol w:w="1814"/>
      </w:tblGrid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вание про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локи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46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личество занятий</w:t>
            </w:r>
          </w:p>
        </w:tc>
      </w:tr>
      <w:tr>
        <w:trPr>
          <w:trHeight w:val="5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ликобритания - Родина английск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и первые шаги в английском язы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жливое приветствие и прощ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ервое представ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ые шар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ень рожденье Алисы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ое настро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ые друз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 днем рожденья, Алиса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ши новые друз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Животный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ле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оопар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руктовый с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любимая е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вощной сал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магазине продуктов пит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мир - мои игруш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дет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селый сч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ир увлеч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ы любим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режим д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Это я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тел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Части 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одеж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 лексики, речевых оборотов и грамматических конструкций всех изученных те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0</w:t>
            </w:r>
          </w:p>
        </w:tc>
      </w:tr>
    </w:tbl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6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Учебно-тематический план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Третий год обучения</w:t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976"/>
        <w:gridCol w:w="710"/>
        <w:gridCol w:w="3686"/>
        <w:gridCol w:w="1814"/>
      </w:tblGrid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вание про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локи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420"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Количество занятий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жливое приветствие и прощ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вет, маленькие друзья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ремя су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ое настро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апа, мама, я... 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счастливая сем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дом - моя креп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ванной комна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овощном магази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любимая е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 фруктовом магази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магазине продуктов пит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дет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селый сч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мир - мои игруш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дин - мн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агазин игруш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авайте поиграем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возра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авайте познакомимся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 днем рожденья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режим д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амин празд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режим д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акая погода за окном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сяцы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любимый вид 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любимый вид транспор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 лексики, речевых оборотов и грамматических конструкций всех изученных те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0</w:t>
            </w:r>
          </w:p>
        </w:tc>
      </w:tr>
    </w:tbl>
    <w:p>
      <w:pPr>
        <w:pStyle w:val="Normal"/>
        <w:spacing w:lineRule="exact" w:line="274" w:before="0" w:after="0"/>
        <w:ind w:right="50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tt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tt-RU" w:eastAsia="ru-RU"/>
        </w:rPr>
      </w:r>
      <w:bookmarkStart w:id="16" w:name="bookmark14"/>
      <w:bookmarkStart w:id="17" w:name="bookmark14"/>
    </w:p>
    <w:p>
      <w:pPr>
        <w:pStyle w:val="Normal"/>
        <w:tabs>
          <w:tab w:val="clear" w:pos="708"/>
          <w:tab w:val="left" w:pos="382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bookmarkStart w:id="18" w:name="bookmark14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Содержание программы первого года обучения</w:t>
      </w:r>
      <w:bookmarkEnd w:id="18"/>
    </w:p>
    <w:p>
      <w:pPr>
        <w:pStyle w:val="Normal"/>
        <w:tabs>
          <w:tab w:val="clear" w:pos="708"/>
          <w:tab w:val="left" w:pos="382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03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9" w:name="bookmark1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1 «МОИ ПЕРВЫЕ ШАГИ В АНГЛИЙСКОМ ЯЗЫКЕ»</w:t>
      </w:r>
      <w:bookmarkEnd w:id="19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51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0" w:name="bookmark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сентябрь)</w:t>
      </w:r>
      <w:bookmarkEnd w:id="20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ривить малышам желание изучать иностранный язык, окунуть в новую языковую среду, пройти первую ступень постановки правильного произношения, накопить базовый запас слов по бытовым темам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20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1" w:name="bookmark1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ЛИКОБРИТАНИЯ - РОДИНА АНГЛИЙСКОГО ЯЗЫКА</w:t>
      </w:r>
      <w:bookmarkEnd w:id="21"/>
    </w:p>
    <w:p>
      <w:pPr>
        <w:pStyle w:val="Normal"/>
        <w:spacing w:lineRule="exact" w:line="557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 Введение.) (1 занятие)</w:t>
      </w:r>
    </w:p>
    <w:p>
      <w:pPr>
        <w:pStyle w:val="Normal"/>
        <w:spacing w:lineRule="exact" w:line="557" w:before="0" w:after="0"/>
        <w:ind w:right="44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: Привитие интереса к иностранному языку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4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знакомить детей со значением английского языка в современном мире, заинтересовать их изучением языка как нового средства об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6" w:leader="none"/>
        </w:tabs>
        <w:spacing w:lineRule="exact" w:line="274" w:before="0" w:after="283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в иноязычную среду. Знакомство с героями и персонажами сказок и мультипликационных фильмов стран изучаемого языка. ( Микки Маус, Винни-Пух, Алиса и т.д.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70" w:leader="none"/>
        </w:tabs>
        <w:spacing w:lineRule="exact" w:line="220" w:before="0" w:after="265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2" w:name="bookmark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ЖЛИВОЕ ПРИВЕТСТВИЕ И ПРОЩ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22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Формирование представлений о формах и способах приветствий, прощания, культуре поведения, желания и умения устан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ложительные взаимоотношения с людьми; учить воспринимать песни, стихи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3" w:name="bookmark1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23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сти новые лексические единицы и организовать тренировку в их употреблении: учить здороваться, прощаться полными и краткими фраз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"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на слух лексические единицы и закрепить их в ре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на слух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ответа на н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. .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a dog, a cat, a pig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4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учивание рифм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ихотворения "Я скажу вам всем доброе утро!"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hello!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выполнять коман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мышление, внимание, память, мелкую моторику кистей ру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чувство вежливости, уважения друг к другу.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423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4" w:name="bookmark2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ПЕРВОЕ 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24"/>
    </w:p>
    <w:p>
      <w:pPr>
        <w:pStyle w:val="Normal"/>
        <w:tabs>
          <w:tab w:val="clear" w:pos="708"/>
          <w:tab w:val="left" w:pos="10055" w:leader="none"/>
        </w:tabs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знакомиться друг с другом; развить диалогическую речь. </w:t>
      </w:r>
    </w:p>
    <w:p>
      <w:pPr>
        <w:pStyle w:val="Normal"/>
        <w:tabs>
          <w:tab w:val="clear" w:pos="708"/>
          <w:tab w:val="left" w:pos="10055" w:leader="none"/>
        </w:tabs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дение новых лексических един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ступить сформированию умения вести диалог: научить правильно задавать вопрос по-английски «Как тебя зовут?» (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») и правильно называть свое им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"; отвечать на вопрос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-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учить понимать изученный лексический материал в новом речевом окружени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научить детей выполнять команды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Run! Hop! Stop!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have a doll", "Who are you?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What is your name?"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22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английскими именами и реалиями других стран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18" w:leader="none"/>
        </w:tabs>
        <w:spacing w:lineRule="exact" w:line="274" w:before="0" w:after="31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 у детей правильное произношение зву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5" w:name="bookmark2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2 «ДЕНЬ РОЖДЕНЬЕ АЛИСЫ» (октябрь)</w:t>
      </w:r>
      <w:bookmarkEnd w:id="25"/>
    </w:p>
    <w:p>
      <w:pPr>
        <w:pStyle w:val="Normal"/>
        <w:spacing w:lineRule="exact" w:line="5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использовать в речи прилагательные, обозначающие цвет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36" w:leader="none"/>
          <w:tab w:val="left" w:pos="993" w:leader="none"/>
        </w:tabs>
        <w:spacing w:lineRule="exact" w:line="552" w:before="0" w:after="0"/>
        <w:ind w:left="0" w:right="-1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ЫЕ ШАР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 </w:t>
      </w:r>
    </w:p>
    <w:p>
      <w:pPr>
        <w:pStyle w:val="Normal"/>
        <w:tabs>
          <w:tab w:val="clear" w:pos="708"/>
          <w:tab w:val="left" w:pos="236" w:leader="none"/>
          <w:tab w:val="left" w:pos="10055" w:leader="none"/>
        </w:tabs>
        <w:spacing w:lineRule="exact" w:line="552" w:before="0" w:after="0"/>
        <w:ind w:left="720" w:right="-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с названиями цветных оттенков. </w:t>
      </w:r>
    </w:p>
    <w:p>
      <w:pPr>
        <w:pStyle w:val="Normal"/>
        <w:tabs>
          <w:tab w:val="clear" w:pos="708"/>
          <w:tab w:val="left" w:pos="236" w:leader="none"/>
          <w:tab w:val="left" w:pos="10055" w:leader="none"/>
        </w:tabs>
        <w:spacing w:lineRule="exact" w:line="552" w:before="0" w:after="0"/>
        <w:ind w:left="720" w:right="-1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13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лексикой по теме «Цвета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и новой грамматической конструкцией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..»; знакомство детей с команд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в повелительном наклонении) через разучивание физкультминутки. 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Red and yellow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Red and yellow colours"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0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творческих способностей, мелкой моторики кисти рук, мышления, памяти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13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бережное отношение к цветам.</w:t>
      </w:r>
    </w:p>
    <w:p>
      <w:pPr>
        <w:pStyle w:val="Normal"/>
        <w:keepNext w:val="true"/>
        <w:keepLines/>
        <w:numPr>
          <w:ilvl w:val="3"/>
          <w:numId w:val="7"/>
        </w:numPr>
        <w:tabs>
          <w:tab w:val="clear" w:pos="708"/>
          <w:tab w:val="left" w:pos="327" w:leader="none"/>
        </w:tabs>
        <w:spacing w:lineRule="exact" w:line="220" w:before="0" w:after="25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6" w:name="bookmark2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ОЕ НАСТРО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26"/>
    </w:p>
    <w:p>
      <w:pPr>
        <w:pStyle w:val="Normal"/>
        <w:spacing w:lineRule="exact" w:line="278" w:before="0" w:after="244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звить диалогическую и монологическую речь детей, тренировать их в правильном произношении звуков и слов, учить воспринимать песни, стихи и речь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7" w:name="bookmark2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27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Активизация и закрепление в речи лексики по теме «Цвета»; расширение возможности общения, введение речевых конструк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изученный лексический материал в новом речевом окруж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речевых навыков через разучивание рифм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стихотво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дружеское отношение друг к другу во время игр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481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8" w:name="bookmark2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ЫЕ ДРУЗ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  <w:bookmarkEnd w:id="28"/>
    </w:p>
    <w:p>
      <w:pPr>
        <w:pStyle w:val="Normal"/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использовать свои 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 теме «Цвета». </w:t>
      </w:r>
    </w:p>
    <w:p>
      <w:pPr>
        <w:pStyle w:val="Normal"/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6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Закрепление лексики через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удирование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13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аучить понимать и отвечать на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"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1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детей работать в дружной команде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46" w:leader="none"/>
        </w:tabs>
        <w:spacing w:lineRule="exact" w:line="220" w:before="0" w:after="256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9" w:name="bookmark2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С ДНЕМ РОЖДЕНЬЯ, АЛИС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29"/>
    </w:p>
    <w:p>
      <w:pPr>
        <w:pStyle w:val="Normal"/>
        <w:spacing w:lineRule="exact" w:line="278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ация лексики по теме «Цвета» и связанных с ней структур через игровую, музыкальную и изобразительные деятель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1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торение и закрепление лекси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7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Happy birthday"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81" w:leader="none"/>
        </w:tabs>
        <w:spacing w:lineRule="exact" w:line="274" w:before="0" w:after="17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звать чувство радости, удовольствия от понимания иностранной речи и способности произнесения элементарных слов и фраз по-английс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outlineLvl w:val="0"/>
        <w:rPr/>
      </w:pPr>
      <w:bookmarkStart w:id="30" w:name="bookmark2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3 «ЖИВОТНЫЙ МИР»</w:t>
      </w:r>
      <w:bookmarkEnd w:id="3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bookmarkStart w:id="31" w:name="bookmark2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ноябрь)</w:t>
      </w:r>
      <w:bookmarkEnd w:id="31"/>
    </w:p>
    <w:p>
      <w:pPr>
        <w:pStyle w:val="Normal"/>
        <w:spacing w:lineRule="exact" w:line="552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называть животных на английском языке. </w:t>
      </w:r>
    </w:p>
    <w:p>
      <w:pPr>
        <w:pStyle w:val="Normal"/>
        <w:spacing w:lineRule="exact" w:line="552" w:before="0" w:after="0"/>
        <w:ind w:right="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НАШИ НОВЫЕ ДРУЗ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</w:p>
    <w:p>
      <w:pPr>
        <w:pStyle w:val="Normal"/>
        <w:spacing w:lineRule="exact" w:line="552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употреблять новые лексические единицы, обозначающие животных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37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лексикой по теме «Животные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it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it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научить детей выполнять команды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l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в употреблении общего вопро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краткого отве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вопрос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выполнять задания коллективно, развивать память и мышл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0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любовь к животным.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390" w:leader="none"/>
        </w:tabs>
        <w:spacing w:lineRule="exact" w:line="220" w:before="0" w:after="20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2" w:name="bookmark2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ЛЕС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32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огащение словаря, введение новых слов (лесные животные) и грамматических структур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1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3" w:name="bookmark2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33"/>
    </w:p>
    <w:p>
      <w:pPr>
        <w:pStyle w:val="Normal"/>
        <w:numPr>
          <w:ilvl w:val="5"/>
          <w:numId w:val="1"/>
        </w:numPr>
        <w:tabs>
          <w:tab w:val="clear" w:pos="708"/>
          <w:tab w:val="left" w:pos="284" w:leader="none"/>
        </w:tabs>
        <w:spacing w:lineRule="exact" w:line="274" w:before="0" w:after="0"/>
        <w:ind w:left="0" w:right="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сти новые лексические единицы по теме «Лесные животные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l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активировать употребление речевого оборот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." в речи детей; выучить стихотворение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и песню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i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ie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тренировать в употреблении общего вопрос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?" и краткого ответа на него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Разучивание физкультминут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торение и закрепление лексики и грамматических структур в играх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5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звать интерес к иностранному языку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55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в детях чувства дружбы, учить детей работать в дружной команде.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361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4" w:name="bookmark3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 ЗООПАР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.</w:t>
      </w:r>
      <w:bookmarkEnd w:id="34"/>
    </w:p>
    <w:p>
      <w:pPr>
        <w:pStyle w:val="Normal"/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сширить словарный запас детей за счет новых лексических единиц. </w:t>
      </w:r>
    </w:p>
    <w:p>
      <w:pPr>
        <w:pStyle w:val="Normal"/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46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детей со слов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rr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ocod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n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ирование навыков диалогической речи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аучить понимать на слух высказывание, состоящее из просьб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ыучить рифмов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5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любовь к изучаемому языку.</w:t>
      </w:r>
    </w:p>
    <w:p>
      <w:pPr>
        <w:pStyle w:val="Normal"/>
        <w:tabs>
          <w:tab w:val="clear" w:pos="708"/>
          <w:tab w:val="left" w:pos="250" w:leader="none"/>
        </w:tabs>
        <w:spacing w:lineRule="exact" w:line="274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50" w:leader="none"/>
        </w:tabs>
        <w:spacing w:lineRule="exact" w:line="274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7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5" w:name="bookmark3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4</w:t>
      </w:r>
      <w:bookmarkEnd w:id="35"/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6" w:name="bookmark3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«МОЯ ЛЮБИМАЯ ЕДА» (декабрь)</w:t>
      </w:r>
      <w:bookmarkEnd w:id="36"/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both"/>
        <w:outlineLvl w:val="0"/>
        <w:rPr/>
      </w:pPr>
      <w:bookmarkStart w:id="37" w:name="bookmark3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bookmarkEnd w:id="3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Научить детей употреблять новые лексические единицы по теме «Еда» </w:t>
      </w:r>
    </w:p>
    <w:p>
      <w:pPr>
        <w:pStyle w:val="Normal"/>
        <w:spacing w:lineRule="exact" w:line="552" w:before="0" w:after="0"/>
        <w:ind w:right="220" w:firstLine="720"/>
        <w:jc w:val="both"/>
        <w:rPr/>
      </w:pPr>
      <w:bookmarkStart w:id="38" w:name="bookmark3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ФРУКТОВЫЙ СА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ль: Активизация употребления в речи детей лексики по теме «Фрукты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4" w:leader="none"/>
        </w:tabs>
        <w:spacing w:lineRule="exact" w:line="552" w:before="0" w:after="0"/>
        <w:ind w:left="720" w:right="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9" w:name="bookmark3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39"/>
    </w:p>
    <w:p>
      <w:pPr>
        <w:pStyle w:val="Normal"/>
        <w:numPr>
          <w:ilvl w:val="7"/>
          <w:numId w:val="1"/>
        </w:numPr>
        <w:tabs>
          <w:tab w:val="clear" w:pos="708"/>
          <w:tab w:val="left" w:pos="390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новой лексики по теме «Фрукт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p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an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n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m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ознакомление с грамматической конструкцие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разучивание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pp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an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18" w:leader="none"/>
        </w:tabs>
        <w:spacing w:lineRule="exact" w:line="274" w:before="0" w:after="14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звуковой культуры английской речи - тренировка произношения звуков.</w:t>
      </w:r>
    </w:p>
    <w:p>
      <w:pPr>
        <w:pStyle w:val="Normal"/>
        <w:keepNext w:val="true"/>
        <w:keepLines/>
        <w:numPr>
          <w:ilvl w:val="6"/>
          <w:numId w:val="1"/>
        </w:numPr>
        <w:tabs>
          <w:tab w:val="clear" w:pos="708"/>
          <w:tab w:val="left" w:pos="327" w:leader="none"/>
        </w:tabs>
        <w:spacing w:lineRule="exact" w:line="557" w:before="0" w:after="0"/>
        <w:ind w:left="0"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0" w:name="bookmark3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ОВОЩНОЙ САЛА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40"/>
    </w:p>
    <w:p>
      <w:pPr>
        <w:pStyle w:val="Normal"/>
        <w:spacing w:lineRule="exact" w:line="55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лексикой по теме «Овощи». </w:t>
      </w:r>
    </w:p>
    <w:p>
      <w:pPr>
        <w:pStyle w:val="Normal"/>
        <w:spacing w:lineRule="exact" w:line="55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3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и активизация лексики по теме «Овощи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t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uc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r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bb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тренировать в употреблении общего вопрос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t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и ответа на него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ato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навыков общения - активизация лексики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50" w:leader="none"/>
        </w:tabs>
        <w:spacing w:lineRule="exact" w:line="274" w:before="0" w:after="283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желание играть коллективно.</w:t>
      </w:r>
    </w:p>
    <w:p>
      <w:pPr>
        <w:pStyle w:val="Normal"/>
        <w:keepNext w:val="true"/>
        <w:keepLines/>
        <w:numPr>
          <w:ilvl w:val="6"/>
          <w:numId w:val="1"/>
        </w:numPr>
        <w:tabs>
          <w:tab w:val="clear" w:pos="708"/>
          <w:tab w:val="left" w:pos="481" w:leader="none"/>
        </w:tabs>
        <w:spacing w:lineRule="exact" w:line="220" w:before="0" w:after="256"/>
        <w:ind w:left="0"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1" w:name="bookmark3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МАГАЗИНЕ ПРОДУКТОВ ПИТ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 )</w:t>
      </w:r>
      <w:bookmarkEnd w:id="41"/>
    </w:p>
    <w:p>
      <w:pPr>
        <w:pStyle w:val="Normal"/>
        <w:spacing w:lineRule="exact" w:line="278" w:before="0" w:after="244"/>
        <w:ind w:right="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с лексикой по теме «Продукты питания» и активизировать их употребление в речевых оборот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2" w:name="bookmark3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42"/>
    </w:p>
    <w:p>
      <w:pPr>
        <w:pStyle w:val="Normal"/>
        <w:numPr>
          <w:ilvl w:val="7"/>
          <w:numId w:val="1"/>
        </w:numPr>
        <w:tabs>
          <w:tab w:val="clear" w:pos="708"/>
          <w:tab w:val="left" w:pos="289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лексикой по теме «Продукты питания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g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rrid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ff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e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e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cn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; активизировать в речи фраз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"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ndwich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60" w:leader="none"/>
        </w:tabs>
        <w:spacing w:lineRule="exact" w:line="274" w:before="0" w:after="21"/>
        <w:ind w:lef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ировать у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нутр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ю мотивацию к изучению английск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3" w:name="bookmark3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5 МОЙ МИР - МОИ ИГРУШКИ» (январь)</w:t>
      </w:r>
      <w:bookmarkEnd w:id="43"/>
    </w:p>
    <w:p>
      <w:pPr>
        <w:pStyle w:val="Normal"/>
        <w:spacing w:lineRule="exact" w:line="54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употреблять новые лексические единицы по теме «Игрушки». </w:t>
      </w:r>
    </w:p>
    <w:p>
      <w:pPr>
        <w:pStyle w:val="Normal"/>
        <w:spacing w:lineRule="exact" w:line="547" w:before="0" w:after="0"/>
        <w:ind w:right="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В ДЕТ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3 занятия)</w:t>
      </w:r>
    </w:p>
    <w:p>
      <w:pPr>
        <w:pStyle w:val="Normal"/>
        <w:spacing w:lineRule="exact" w:line="274" w:before="0" w:after="0"/>
        <w:ind w:right="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детей названия игрушек, указательного местои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exact" w:line="274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20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Задачи:</w:t>
      </w:r>
    </w:p>
    <w:p>
      <w:pPr>
        <w:pStyle w:val="Normal"/>
        <w:spacing w:lineRule="exact" w:line="274" w:before="0" w:after="0"/>
        <w:ind w:right="20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37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Введение новой лексики по теме «Игрушки» (a ball, a doll, a car, a train, a plane, a teddy bear, toys) и указательного местоимения this; введение общего вопроса "Do you have a ball?" и ответа на него "Yes, I do"/ "No, I don't"; разучивание рифмовок "I have a ball", "Do you have a doll?" и песенки "Noisy toys"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звуковой культуры английской ре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ка произношения звуков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250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отзывчивость, дружелюбие, желание играть коллектив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1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4" w:name="bookmark3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СЕЛЫЙ 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44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считать до 10 по порядку и вразброс; расширить возможности общения, обогащая словар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5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5" w:name="bookmark4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45"/>
    </w:p>
    <w:p>
      <w:pPr>
        <w:pStyle w:val="Normal"/>
        <w:numPr>
          <w:ilvl w:val="0"/>
          <w:numId w:val="0"/>
        </w:numPr>
        <w:tabs>
          <w:tab w:val="clear" w:pos="708"/>
          <w:tab w:val="left" w:pos="294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детей в счете от 1 до 5. Научить правильно задавать и отвечать на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Three little ducks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'm a mouse", "One, two, thre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7" w:leader="none"/>
        </w:tabs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здать условия для восприятия детьми англоязычной речи и обучения адекватному реагированию на содержание высказывания (взять игрушку, положить ее, открыть глаза, закрыть, подойти к учителю, ответить на вопрос, повторить за учителем и т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spacing w:lineRule="exact" w:line="274" w:before="0" w:after="2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коммуникативные способности дет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6" w:name="bookmark4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6 «МИР УВЛЕЧЕНИЙ» (февраль)</w:t>
      </w:r>
      <w:bookmarkEnd w:id="46"/>
    </w:p>
    <w:p>
      <w:pPr>
        <w:pStyle w:val="Normal"/>
        <w:spacing w:lineRule="exact" w:line="547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спортивной лексики, обогащение словаря новыми словами.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294" w:leader="none"/>
        </w:tabs>
        <w:spacing w:lineRule="exact" w:line="54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7" w:name="bookmark4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Ы ЛЮБИМ СПОР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47"/>
    </w:p>
    <w:p>
      <w:pPr>
        <w:pStyle w:val="Normal"/>
        <w:spacing w:lineRule="exact" w:line="283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глаголов движения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exact" w:line="283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8" w:name="bookmark4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48"/>
    </w:p>
    <w:p>
      <w:pPr>
        <w:pStyle w:val="Normal"/>
        <w:numPr>
          <w:ilvl w:val="1"/>
          <w:numId w:val="12"/>
        </w:numPr>
        <w:tabs>
          <w:tab w:val="clear" w:pos="708"/>
          <w:tab w:val="left" w:pos="481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глаголов дви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u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активизация употребления глаголов движения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в речи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Yes, I can/No, I can't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can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изкультмину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can hop like a rabbit ", "One, one, one" 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57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репление и активизация глаголов движения и просьб, элементарного аудирования - понимания на слух английских выраж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3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ание у детей интереса к изучению иностранного языка.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390" w:leader="none"/>
        </w:tabs>
        <w:spacing w:lineRule="exact" w:line="220" w:before="0" w:after="265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9" w:name="bookmark4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Й РЕЖИМ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49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лексики по теме «Мой режим дня»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дение и закрепление лексики по теме «Режим дн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l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; активизация употребления этих глаголов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,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учать детей действовать точно по сигналу в подвижных игр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3" w:leader="none"/>
        </w:tabs>
        <w:spacing w:lineRule="exact" w:line="274" w:before="0" w:after="31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к английск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righ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0" w:name="bookmark4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7«ЭТО Я!» (март)</w:t>
      </w:r>
      <w:bookmarkEnd w:id="50"/>
    </w:p>
    <w:p>
      <w:pPr>
        <w:pStyle w:val="Normal"/>
        <w:spacing w:lineRule="exact" w:line="274" w:before="0" w:after="14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воспринимать английскую речь, правильно показывать и называть части тела на английском языке на английском языке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  <w:tab w:val="left" w:pos="236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1" w:name="bookmark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Е Т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4 занятий)</w:t>
      </w:r>
      <w:bookmarkEnd w:id="51"/>
    </w:p>
    <w:p>
      <w:pPr>
        <w:pStyle w:val="Normal"/>
        <w:tabs>
          <w:tab w:val="clear" w:pos="708"/>
          <w:tab w:val="left" w:pos="10055" w:leader="none"/>
        </w:tabs>
        <w:spacing w:lineRule="exact" w:line="557" w:before="0" w:after="0"/>
        <w:ind w:right="27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лексики по теме «Это я!». </w:t>
      </w:r>
    </w:p>
    <w:p>
      <w:pPr>
        <w:pStyle w:val="Normal"/>
        <w:tabs>
          <w:tab w:val="clear" w:pos="708"/>
          <w:tab w:val="left" w:pos="10055" w:leader="none"/>
        </w:tabs>
        <w:spacing w:lineRule="exact" w:line="557" w:before="0" w:after="0"/>
        <w:ind w:right="27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2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и закрепление лексики по теме «Части тел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a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разучивание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g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27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 детей отвечать на вопрос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13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воспринимать английскую речь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  <w:tab w:val="left" w:pos="447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2" w:name="bookmark4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ЧАСТИ ЛИЦ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4 занятий)</w:t>
      </w:r>
      <w:bookmarkEnd w:id="52"/>
    </w:p>
    <w:p>
      <w:pPr>
        <w:pStyle w:val="Normal"/>
        <w:tabs>
          <w:tab w:val="clear" w:pos="708"/>
          <w:tab w:val="left" w:pos="7513" w:leader="none"/>
        </w:tabs>
        <w:spacing w:lineRule="exact" w:line="557" w:before="0" w:after="0"/>
        <w:ind w:right="24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связанно рассказывать о своем теле. </w:t>
      </w:r>
    </w:p>
    <w:p>
      <w:pPr>
        <w:pStyle w:val="Normal"/>
        <w:tabs>
          <w:tab w:val="clear" w:pos="708"/>
          <w:tab w:val="left" w:pos="7513" w:leader="none"/>
        </w:tabs>
        <w:spacing w:lineRule="exact" w:line="557" w:before="0" w:after="0"/>
        <w:ind w:right="24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85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ация лексики, обозначающей части лица человека,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g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равильно отвечать на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22" w:leader="none"/>
        </w:tabs>
        <w:spacing w:lineRule="exact" w:line="274" w:before="0" w:after="21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детей использовать свои зн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righ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3" w:name="bookmark4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8 «МОЕ ЛЮБИМОЕ ВРЕМЯ ГОДА»</w:t>
      </w:r>
      <w:bookmarkEnd w:id="53"/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righ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4" w:name="bookmark4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апрель)</w:t>
      </w:r>
      <w:bookmarkEnd w:id="54"/>
    </w:p>
    <w:p>
      <w:pPr>
        <w:pStyle w:val="Normal"/>
        <w:spacing w:lineRule="exact" w:line="547" w:before="0" w:after="0"/>
        <w:ind w:right="26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лексики по теме «Времена года» и «Одежда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МОЕ ЛЮБИМОЕ ВРЕМЯ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4 занятий)</w:t>
      </w:r>
    </w:p>
    <w:p>
      <w:pPr>
        <w:pStyle w:val="Normal"/>
        <w:spacing w:lineRule="exact" w:line="278" w:before="0" w:after="28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названиями времен года на английском язы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01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5" w:name="bookmark5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55"/>
    </w:p>
    <w:p>
      <w:pPr>
        <w:pStyle w:val="Normal"/>
        <w:numPr>
          <w:ilvl w:val="4"/>
          <w:numId w:val="9"/>
        </w:numPr>
        <w:spacing w:lineRule="exact" w:line="278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сти новые лексические единицы по теме «Времена год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и тренировать в речи новый грамматический обор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a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ыучить стихотво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as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песен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l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.</w:t>
      </w:r>
    </w:p>
    <w:p>
      <w:pPr>
        <w:pStyle w:val="Normal"/>
        <w:spacing w:lineRule="exact" w:line="278" w:before="0" w:after="0"/>
        <w:ind w:left="7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9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6" w:name="bookmark5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 БЛОК МОЯ ОДЕЖ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56"/>
    </w:p>
    <w:p>
      <w:pPr>
        <w:pStyle w:val="Normal"/>
        <w:spacing w:lineRule="exact" w:line="557" w:before="0" w:after="0"/>
        <w:ind w:right="7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употреблять новые лексические единицы, обозначающие одежду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spacing w:lineRule="exact" w:line="278" w:before="0" w:after="0"/>
        <w:ind w:right="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 Ознакомить детей с лексическими единицами по теме «Одежда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e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nd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c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i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ea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ous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.</w:t>
      </w:r>
    </w:p>
    <w:p>
      <w:pPr>
        <w:pStyle w:val="Normal"/>
        <w:spacing w:lineRule="exact" w:line="274" w:before="0" w:after="240"/>
        <w:ind w:right="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а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Put on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'm putting on my blouse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And don't forget your hat".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детей к английск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7" w:name="bookmark5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ВТОРЕНИЕ ЛЕКСИКИ, РЕЧЕВЫХ ОБОРОТОВ И ГРАММАТИЧЕСКИХСТРУКТУР ВСЕХ ИЗУЧЕННЫХ 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57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82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58" w:name="bookmark5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Май)</w:t>
      </w:r>
      <w:bookmarkEnd w:id="58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82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9" w:name="bookmark5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Содержание программы второго года обучения ПРОЕКТ № 1 «МОИ ПЕРВЫЕ ШАГИ В АНГЛИЙСКОМ ЯЗЫКЕ»</w:t>
      </w:r>
      <w:bookmarkEnd w:id="59"/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0" w:name="bookmark5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сентябрь)</w:t>
      </w:r>
      <w:bookmarkEnd w:id="60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ривить малышам желание изучать иностранный язык, окунуть в новую языковую среду, пройти первую ступень постановки правильного произношения, накопить базовый запас слов по бытовым темам.</w:t>
      </w:r>
    </w:p>
    <w:p>
      <w:pPr>
        <w:pStyle w:val="Normal"/>
        <w:keepNext w:val="true"/>
        <w:keepLines/>
        <w:numPr>
          <w:ilvl w:val="3"/>
          <w:numId w:val="9"/>
        </w:numPr>
        <w:tabs>
          <w:tab w:val="clear" w:pos="708"/>
          <w:tab w:val="left" w:pos="174" w:leader="none"/>
        </w:tabs>
        <w:spacing w:lineRule="exact" w:line="220" w:before="0" w:after="0"/>
        <w:ind w:left="0"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1" w:name="bookmark5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ЛИКОБРИТАНИЯ - РОДИНА АНГЛИЙСКОГО ЯЗЫКА</w:t>
      </w:r>
      <w:bookmarkEnd w:id="61"/>
    </w:p>
    <w:p>
      <w:pPr>
        <w:pStyle w:val="Normal"/>
        <w:spacing w:lineRule="exact" w:line="557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 Введение.) (1 занятие)</w:t>
      </w:r>
    </w:p>
    <w:p>
      <w:pPr>
        <w:pStyle w:val="Normal"/>
        <w:spacing w:lineRule="exact" w:line="55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Привитие интереса к иностранному языку. </w:t>
      </w:r>
    </w:p>
    <w:p>
      <w:pPr>
        <w:pStyle w:val="Normal"/>
        <w:spacing w:lineRule="exact" w:line="55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70" w:leader="none"/>
        </w:tabs>
        <w:spacing w:lineRule="exact" w:line="274" w:before="0" w:after="0"/>
        <w:ind w:left="0"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знакомить детей со значением английского языка в современном мире, заинтересовать их изучением языка как нового средства общения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366" w:leader="none"/>
        </w:tabs>
        <w:spacing w:lineRule="exact" w:line="274" w:before="0" w:after="283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в иноязычную среду. Знакомство с героями и персонажами сказок и мультипликационных фильмов стран изучаемого языка. ( Микки Маус, Винни-Пух, Алиса и т.д.)</w:t>
      </w:r>
    </w:p>
    <w:p>
      <w:pPr>
        <w:pStyle w:val="Normal"/>
        <w:keepNext w:val="true"/>
        <w:keepLines/>
        <w:numPr>
          <w:ilvl w:val="3"/>
          <w:numId w:val="9"/>
        </w:numPr>
        <w:tabs>
          <w:tab w:val="clear" w:pos="708"/>
          <w:tab w:val="left" w:pos="270" w:leader="none"/>
        </w:tabs>
        <w:spacing w:lineRule="exact" w:line="220" w:before="0" w:after="265"/>
        <w:ind w:left="0"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2" w:name="bookmark5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ЖЛИВОЕ ПРИВЕТСТВИЕ И ПРОЩ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62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Формирование представлений о формах и способах приветствий, прощания, культуре поведения, желания и умения устан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ложительные взаимоотношения с людьми; учить воспринимать песни, стихи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3" w:name="bookmark5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63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сти новые лексические единицы и организовать тренировку в их употреблении: учить здороваться, прощаться полными и краткими фраз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a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"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на слух лексические единицы и закрепить их в ре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на слух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ответа на н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" 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. 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2. Разучивание стихотворения "Good morning" и песенки "Say hello!"; учить выполнять команды "Stand up! Sit down!"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13" w:leader="none"/>
        </w:tabs>
        <w:spacing w:lineRule="exact" w:line="22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мышление, внимание, память, мелкую моторику кистей рук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чувство вежливости, уважения друг к друг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4" w:name="bookmark5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ПЕРВОЕ 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64"/>
    </w:p>
    <w:p>
      <w:pPr>
        <w:pStyle w:val="Normal"/>
        <w:spacing w:lineRule="exact" w:line="552" w:before="0" w:after="0"/>
        <w:ind w:right="15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знакомиться друг с другом; развить диалогическую речь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новых лексических един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ступить сформированию умения вести диалог: научить правильно задавать вопрос по-английски «Как тебя зовут?» (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») правильно называть свое им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", информировать о месте жительств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отвечать на вопрос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учить понимать изученный лексический материал в новом речевом окружени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; научить детей выполнять команды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 через музыкальную физкультминутку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выучить песенк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английскими именами и реалиями других стр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274" w:before="0" w:after="25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 у детей правильное произношение зву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5" w:name="bookmark6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2 «ДЕНЬ РОЖДЕНЬЕ АЛИСЫ» (октябрь)</w:t>
      </w:r>
      <w:bookmarkEnd w:id="65"/>
    </w:p>
    <w:p>
      <w:pPr>
        <w:pStyle w:val="Normal"/>
        <w:spacing w:lineRule="exact" w:line="5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использовать в речи прилагательные, обозначающие цв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6" w:leader="none"/>
        </w:tabs>
        <w:spacing w:lineRule="exact" w:line="552" w:before="0" w:after="0"/>
        <w:ind w:left="0" w:right="132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ЫЕ ШАР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 </w:t>
      </w:r>
    </w:p>
    <w:p>
      <w:pPr>
        <w:pStyle w:val="Normal"/>
        <w:tabs>
          <w:tab w:val="clear" w:pos="708"/>
          <w:tab w:val="left" w:pos="236" w:leader="none"/>
        </w:tabs>
        <w:spacing w:lineRule="exact" w:line="552" w:before="0" w:after="0"/>
        <w:ind w:left="720" w:right="1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с названиями цветных оттенков. </w:t>
      </w:r>
    </w:p>
    <w:p>
      <w:pPr>
        <w:pStyle w:val="Normal"/>
        <w:tabs>
          <w:tab w:val="clear" w:pos="708"/>
          <w:tab w:val="left" w:pos="236" w:leader="none"/>
        </w:tabs>
        <w:spacing w:lineRule="exact" w:line="552" w:before="0" w:after="0"/>
        <w:ind w:left="720" w:right="13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13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детей с лексикой по теме «Цве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новой грамматической конструк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изученный лексический материал в новом речевом окруж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знакомство детей с команд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в повелительном наклонении) через разучивание физкультминутки.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Red and yellow colours"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13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творческих способностей, мелкой моторики кисти рук, мышления, памя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0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бережное отношение к цветам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390" w:leader="none"/>
        </w:tabs>
        <w:spacing w:lineRule="exact" w:line="220" w:before="0" w:after="25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6" w:name="bookmark6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ОЕ НАСТРО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66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звить диалогическую и монологическую речь детей, тренировать их в правильном произношении звуков и слов, учить воспринимать песни, стихи и речь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7" w:name="bookmark6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67"/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ация и закрепление в речи лексики по теме «Цвета», введение новых с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a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p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сширение возможности общения, введение речевых конструк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,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речевых навыков через разучивание рифм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дружеское отношение друг к другу во время игр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563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8" w:name="bookmark6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ЫЕ ДРУЗ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  <w:bookmarkEnd w:id="68"/>
    </w:p>
    <w:p>
      <w:pPr>
        <w:pStyle w:val="Normal"/>
        <w:tabs>
          <w:tab w:val="clear" w:pos="708"/>
          <w:tab w:val="left" w:pos="8789" w:leader="none"/>
        </w:tabs>
        <w:spacing w:lineRule="exact" w:line="557" w:before="0" w:after="0"/>
        <w:ind w:right="112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использовать свои 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 теме «Цвета». </w:t>
      </w:r>
    </w:p>
    <w:p>
      <w:pPr>
        <w:pStyle w:val="Normal"/>
        <w:tabs>
          <w:tab w:val="clear" w:pos="708"/>
          <w:tab w:val="left" w:pos="8789" w:leader="none"/>
        </w:tabs>
        <w:spacing w:lineRule="exact" w:line="557" w:before="0" w:after="0"/>
        <w:ind w:right="112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6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Закрепление лексики через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удирование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42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ление с речевым оборо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vour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3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детей работать в дружной команде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366" w:leader="none"/>
        </w:tabs>
        <w:spacing w:lineRule="exact" w:line="220" w:before="0" w:after="256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9" w:name="bookmark6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С ДНЕМ РОЖДЕНЬЯ, АЛИС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69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ация лексики по теме «Цвета» и связанных с ней структур через игровую, музыкальную и изобразительные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0" w:name="bookmark6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70"/>
    </w:p>
    <w:p>
      <w:pPr>
        <w:pStyle w:val="Normal"/>
        <w:numPr>
          <w:ilvl w:val="2"/>
          <w:numId w:val="6"/>
        </w:numPr>
        <w:tabs>
          <w:tab w:val="clear" w:pos="708"/>
          <w:tab w:val="left" w:pos="371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торение и закрепление лексик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Happy birthday"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38" w:leader="none"/>
        </w:tabs>
        <w:spacing w:lineRule="exact" w:line="274" w:before="0" w:after="283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звать чувство радости, удовольствия от понимания иностранной речи и способности произнесения элементарных слов и фраз по-английс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03"/>
        <w:ind w:firstLine="720"/>
        <w:outlineLvl w:val="0"/>
        <w:rPr/>
      </w:pPr>
      <w:bookmarkStart w:id="71" w:name="bookmark6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3 «ЖИВОТНЫЙ МИР»</w:t>
      </w:r>
      <w:bookmarkEnd w:id="7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bookmarkStart w:id="72" w:name="bookmark6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ноябрь)</w:t>
      </w:r>
      <w:bookmarkEnd w:id="72"/>
    </w:p>
    <w:p>
      <w:pPr>
        <w:pStyle w:val="Normal"/>
        <w:spacing w:lineRule="exact" w:line="5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называть животных на английском языке.</w:t>
      </w:r>
    </w:p>
    <w:p>
      <w:pPr>
        <w:pStyle w:val="Normal"/>
        <w:keepNext w:val="true"/>
        <w:keepLines/>
        <w:numPr>
          <w:ilvl w:val="3"/>
          <w:numId w:val="6"/>
        </w:numPr>
        <w:tabs>
          <w:tab w:val="clear" w:pos="708"/>
          <w:tab w:val="left" w:pos="256" w:leader="none"/>
        </w:tabs>
        <w:spacing w:lineRule="exact" w:line="552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3" w:name="bookmark6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НАШИ НОВЫЕ ДРУЗ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73"/>
    </w:p>
    <w:p>
      <w:pPr>
        <w:pStyle w:val="Normal"/>
        <w:spacing w:lineRule="exact" w:line="552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употреблять новые лексические единицы, обозначающие животных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414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детей с лексикой по теме «Животные» 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it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u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r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it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научить детей выполнять команды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l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в употреблении общего вопро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краткого ответа на него ( утвердительного и отрицат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выполнять задания коллективно, развивать память и мышление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70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любовь к животным.</w:t>
      </w:r>
    </w:p>
    <w:p>
      <w:pPr>
        <w:pStyle w:val="Normal"/>
        <w:keepNext w:val="true"/>
        <w:keepLines/>
        <w:numPr>
          <w:ilvl w:val="3"/>
          <w:numId w:val="6"/>
        </w:numPr>
        <w:tabs>
          <w:tab w:val="clear" w:pos="708"/>
          <w:tab w:val="left" w:pos="410" w:leader="none"/>
        </w:tabs>
        <w:spacing w:lineRule="exact" w:line="220" w:before="0" w:after="26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4" w:name="bookmark6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ЛЕС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74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огащение словаря, введение новых слов (лесные животные) и грамматических структур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7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5" w:name="bookmark7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75"/>
    </w:p>
    <w:p>
      <w:pPr>
        <w:pStyle w:val="Normal"/>
        <w:numPr>
          <w:ilvl w:val="4"/>
          <w:numId w:val="6"/>
        </w:numPr>
        <w:tabs>
          <w:tab w:val="clear" w:pos="708"/>
          <w:tab w:val="left" w:pos="304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сти новые лексические единицы по теме «Лесные животные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l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dgeh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, глаго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и конструк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.. и активировать их употребление в речи детей; выучить песн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i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ie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;тренировать в употреблении общего вопро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краткого ответа на него (утвердительного и отрицат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7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торение и закрепление лексики и грамматических структур в играх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50" w:leader="none"/>
        </w:tabs>
        <w:spacing w:lineRule="exact" w:line="22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звать интерес к иностранному языку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55" w:leader="none"/>
        </w:tabs>
        <w:spacing w:lineRule="exact" w:line="552" w:before="0" w:after="0"/>
        <w:ind w:left="0" w:right="124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оспитывать в детях чувства дружбы, учить детей работать в дружной команде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55" w:leader="none"/>
        </w:tabs>
        <w:spacing w:lineRule="exact" w:line="552" w:before="0" w:after="0"/>
        <w:ind w:left="0" w:right="124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 БЛОК В ЗООПАР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.</w:t>
      </w:r>
    </w:p>
    <w:p>
      <w:pPr>
        <w:pStyle w:val="Normal"/>
        <w:spacing w:lineRule="exact" w:line="552" w:before="0" w:after="0"/>
        <w:ind w:right="124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сширить словарный запас детей за счет новых лексических единиц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75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детей со слов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rr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ocod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n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leph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nk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m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формирование навыков диалогической речи, введение вопрос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и ответа на него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294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понимать на слух высказывания, состоящие из следующих просьб и вопросов: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n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выучить рифмовк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песенок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250" w:leader="none"/>
        </w:tabs>
        <w:spacing w:lineRule="exact" w:line="274" w:before="0" w:after="1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любовь к изучаем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6" w:name="bookmark7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4 «МОЯ ЛЮБИМАЯ ЕДА» (декабрь)</w:t>
      </w:r>
      <w:bookmarkEnd w:id="76"/>
    </w:p>
    <w:p>
      <w:pPr>
        <w:pStyle w:val="Normal"/>
        <w:spacing w:lineRule="exact" w:line="5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употреблять новые лексические единицы по теме «Еда»</w:t>
      </w:r>
    </w:p>
    <w:p>
      <w:pPr>
        <w:pStyle w:val="Normal"/>
        <w:keepNext w:val="true"/>
        <w:keepLines/>
        <w:numPr>
          <w:ilvl w:val="6"/>
          <w:numId w:val="6"/>
        </w:numPr>
        <w:tabs>
          <w:tab w:val="clear" w:pos="708"/>
          <w:tab w:val="left" w:pos="294" w:leader="none"/>
        </w:tabs>
        <w:spacing w:lineRule="exact" w:line="552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7" w:name="bookmark7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ФРУКТОВЫЙ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2 занятия)</w:t>
      </w:r>
      <w:bookmarkEnd w:id="77"/>
    </w:p>
    <w:p>
      <w:pPr>
        <w:pStyle w:val="Normal"/>
        <w:spacing w:lineRule="exact" w:line="552" w:before="0" w:after="0"/>
        <w:ind w:right="15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детей лексики по теме «Фрукты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60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новой лексики по теме «Фрукты» 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p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an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n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m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ng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ap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ознакомление с конструкциям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активизация в речи вопрос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?"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Yes, I do\No, I don't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Apples and oranges"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318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звуковой культуры английской речи - тренировка произношения звуков.</w:t>
      </w:r>
    </w:p>
    <w:p>
      <w:pPr>
        <w:pStyle w:val="Normal"/>
        <w:keepNext w:val="true"/>
        <w:keepLines/>
        <w:numPr>
          <w:ilvl w:val="6"/>
          <w:numId w:val="6"/>
        </w:numPr>
        <w:tabs>
          <w:tab w:val="clear" w:pos="708"/>
          <w:tab w:val="left" w:pos="327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8" w:name="bookmark7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ОВОЩНОЙ САЛА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78"/>
    </w:p>
    <w:p>
      <w:pPr>
        <w:pStyle w:val="Normal"/>
        <w:spacing w:lineRule="exact" w:line="557" w:before="0" w:after="0"/>
        <w:ind w:right="416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лексикой по теме «Овощи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33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и активизация лексики по теме «Овощи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t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uc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r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bb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тренировать в употреблении грамматических конструкци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ato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навыков общения- активизация лексики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50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желание играть коллективно.</w:t>
      </w:r>
    </w:p>
    <w:p>
      <w:pPr>
        <w:pStyle w:val="Normal"/>
        <w:keepNext w:val="true"/>
        <w:keepLines/>
        <w:numPr>
          <w:ilvl w:val="6"/>
          <w:numId w:val="6"/>
        </w:numPr>
        <w:tabs>
          <w:tab w:val="clear" w:pos="708"/>
          <w:tab w:val="left" w:pos="481" w:leader="none"/>
        </w:tabs>
        <w:spacing w:lineRule="exact" w:line="220" w:before="0" w:after="253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9" w:name="bookmark7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МАГАЗИНЕ ПРОДУКТОВ ПИТАНИЯ.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4 занятий )</w:t>
      </w:r>
      <w:bookmarkEnd w:id="79"/>
    </w:p>
    <w:p>
      <w:pPr>
        <w:pStyle w:val="Normal"/>
        <w:spacing w:lineRule="exact" w:line="283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с лексикой по теме «Продукты питания» и активизировать их употребление в речевых оборотах.</w:t>
      </w:r>
    </w:p>
    <w:p>
      <w:pPr>
        <w:pStyle w:val="Normal"/>
        <w:spacing w:lineRule="exact" w:line="283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83" w:before="0" w:after="0"/>
        <w:ind w:righ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 xml:space="preserve">Задачи: </w:t>
      </w:r>
    </w:p>
    <w:p>
      <w:pPr>
        <w:pStyle w:val="Normal"/>
        <w:spacing w:lineRule="exact" w:line="283" w:before="0" w:after="0"/>
        <w:ind w:righ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79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Ознакомить детей с лексикой по теме «Продукты питания» (eggs, soup, porridge, jam, ice</w:t>
        <w:softHyphen/>
        <w:t xml:space="preserve">cream, cheese, milk, chocolate, sugar, tea, salt); разучивание стихотворения "Let's have a picnic!"; активизировать в речи фразы'! like."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I don't like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Which is your favour^ food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My favourite food i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")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g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60" w:leader="none"/>
        </w:tabs>
        <w:spacing w:lineRule="exact" w:line="274" w:before="0" w:after="321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ировать у детей внутр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ю мотивацию к изучению английск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0" w:name="bookmark7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5 «МОЙ МИР - МОИ ИГРУШКИ» (январь)</w:t>
      </w:r>
      <w:bookmarkEnd w:id="80"/>
    </w:p>
    <w:p>
      <w:pPr>
        <w:pStyle w:val="Normal"/>
        <w:spacing w:lineRule="exact" w:line="547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употреблять новые лексические единицы по теме «Игрушки».</w:t>
      </w:r>
    </w:p>
    <w:p>
      <w:pPr>
        <w:pStyle w:val="Normal"/>
        <w:keepNext w:val="true"/>
        <w:keepLines/>
        <w:numPr>
          <w:ilvl w:val="8"/>
          <w:numId w:val="6"/>
        </w:numPr>
        <w:tabs>
          <w:tab w:val="clear" w:pos="708"/>
          <w:tab w:val="left" w:pos="236" w:leader="none"/>
        </w:tabs>
        <w:spacing w:lineRule="exact" w:line="54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1" w:name="bookmark7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ДЕТ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3 занятия)</w:t>
      </w:r>
      <w:bookmarkEnd w:id="81"/>
    </w:p>
    <w:p>
      <w:pPr>
        <w:pStyle w:val="Normal"/>
        <w:spacing w:lineRule="exact" w:line="274" w:before="0" w:after="283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детей названия игрушек, указательного местои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грамматических конструк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7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2" w:name="bookmark7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82"/>
    </w:p>
    <w:p>
      <w:pPr>
        <w:pStyle w:val="Normal"/>
        <w:numPr>
          <w:ilvl w:val="0"/>
          <w:numId w:val="0"/>
        </w:numPr>
        <w:tabs>
          <w:tab w:val="clear" w:pos="708"/>
          <w:tab w:val="left" w:pos="342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новой лексики по теме «Игрушки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d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и указательного местои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введение грамматических конструкци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разучивание рифмовок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d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i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звуковой культуры английской речи - тренировка произношения зву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" w:leader="none"/>
        </w:tabs>
        <w:spacing w:lineRule="exact" w:line="274" w:before="0" w:after="283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отзывчивость, дружелюбие, желание играть коллективно.</w:t>
      </w:r>
    </w:p>
    <w:p>
      <w:pPr>
        <w:pStyle w:val="Normal"/>
        <w:keepNext w:val="true"/>
        <w:keepLines/>
        <w:numPr>
          <w:ilvl w:val="8"/>
          <w:numId w:val="6"/>
        </w:numPr>
        <w:tabs>
          <w:tab w:val="clear" w:pos="708"/>
          <w:tab w:val="left" w:pos="327" w:leader="none"/>
        </w:tabs>
        <w:spacing w:lineRule="exact" w:line="220" w:before="0" w:after="26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3" w:name="bookmark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СЕЛЫЙ 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83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считать до 10 по порядку и вразброс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сширить возможности общения, обогащая словар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5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4" w:name="bookmark7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84"/>
    </w:p>
    <w:p>
      <w:pPr>
        <w:pStyle w:val="Normal"/>
        <w:numPr>
          <w:ilvl w:val="0"/>
          <w:numId w:val="0"/>
        </w:numPr>
        <w:tabs>
          <w:tab w:val="clear" w:pos="708"/>
          <w:tab w:val="left" w:pos="289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детей в счете от 1 до 10. Научить правильно задавать и отвечать на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Three little ducks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читал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One potato, two potatoes.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7" w:leader="none"/>
        </w:tabs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здать условия для восприятия детьми англоязычной речи и обучения адекватному реагированию на содержание высказывания (взять игрушку, положить ее, открыть глаза, закрыть, подойти к учителю, ответить на вопрос, повторить за учителем и т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коммуникативные способности дет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5" w:name="bookmark8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6 «МИР УВЛЕЧЕНИЙ» (февраль)</w:t>
      </w:r>
      <w:bookmarkEnd w:id="85"/>
    </w:p>
    <w:p>
      <w:pPr>
        <w:pStyle w:val="Normal"/>
        <w:spacing w:lineRule="exact" w:line="552" w:before="0" w:after="0"/>
        <w:ind w:right="11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спортивной лексики, обогащение словаря новыми словам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МЫ ЛЮБИМ 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</w:p>
    <w:p>
      <w:pPr>
        <w:pStyle w:val="Normal"/>
        <w:spacing w:lineRule="exact" w:line="278" w:before="0" w:after="28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глаголов движения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1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6" w:name="bookmark8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86"/>
    </w:p>
    <w:p>
      <w:pPr>
        <w:pStyle w:val="Normal"/>
        <w:numPr>
          <w:ilvl w:val="0"/>
          <w:numId w:val="5"/>
        </w:numPr>
        <w:tabs>
          <w:tab w:val="clear" w:pos="708"/>
          <w:tab w:val="left" w:pos="265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глаголов дви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u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i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xerci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u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ou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и активизация употребления глаголов движения в речевой конструк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9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в речи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Yes, I can/No, I can't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can do anything"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can hop - says the hare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изкультмину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can jump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репление и активизация глаголов движения и просьб, элементарного аудирования - понимания на слух английских выра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ание у детей интереса к изучению иностранного языка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90" w:leader="none"/>
        </w:tabs>
        <w:spacing w:lineRule="exact" w:line="220" w:before="0" w:after="205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7" w:name="bookmark8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Й РЕЖИМ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87"/>
    </w:p>
    <w:p>
      <w:pPr>
        <w:pStyle w:val="Normal"/>
        <w:spacing w:lineRule="exact" w:line="274" w:before="0" w:after="24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лексики по теме «Мой режим дня»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8" w:name="bookmark8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88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дение и закрепление лексики по теме «Режим дн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l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; активизация употребления этих глаголов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учать детей действовать точно по сигналу в подвижных игр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3" w:leader="none"/>
        </w:tabs>
        <w:spacing w:lineRule="exact" w:line="274" w:before="0" w:after="1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к английск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9" w:name="bookmark8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7«ЭТО Я!» (март)</w:t>
      </w:r>
      <w:bookmarkEnd w:id="89"/>
    </w:p>
    <w:p>
      <w:pPr>
        <w:pStyle w:val="Normal"/>
        <w:spacing w:lineRule="exact" w:line="274" w:before="0" w:after="14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воспринимать английскую речь, правильно показывать и называть части тела на английском языке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0" w:name="bookmark8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МОЕ Т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4 занятий)</w:t>
      </w:r>
      <w:bookmarkEnd w:id="90"/>
    </w:p>
    <w:p>
      <w:pPr>
        <w:pStyle w:val="Normal"/>
        <w:spacing w:lineRule="exact" w:line="557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лексики по теме «Это я!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1" w:name="bookmark8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91"/>
    </w:p>
    <w:p>
      <w:pPr>
        <w:pStyle w:val="Normal"/>
        <w:numPr>
          <w:ilvl w:val="2"/>
          <w:numId w:val="4"/>
        </w:numPr>
        <w:tabs>
          <w:tab w:val="clear" w:pos="708"/>
          <w:tab w:val="left" w:pos="318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и закрепление лексики по теме «Части тел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a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; ознакомление со слов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ad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g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27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 детей отвечать на вопрос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13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воспринимать английскую реч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2" w:name="bookmark8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 БЛОК ЧАСТИ ЛИЦ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4 занятий)</w:t>
      </w:r>
      <w:bookmarkEnd w:id="92"/>
    </w:p>
    <w:p>
      <w:pPr>
        <w:pStyle w:val="Normal"/>
        <w:spacing w:lineRule="exact" w:line="557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связанно рассказывать о своем те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3" w:name="bookmark8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93"/>
    </w:p>
    <w:p>
      <w:pPr>
        <w:pStyle w:val="Normal"/>
        <w:numPr>
          <w:ilvl w:val="3"/>
          <w:numId w:val="4"/>
        </w:numPr>
        <w:tabs>
          <w:tab w:val="clear" w:pos="708"/>
          <w:tab w:val="left" w:pos="405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ация лексики, обозначающей части лица человека,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g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равильно отвечать на вопрос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ка в употреблении речевых образц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 have two legs."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3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детей использовать свои зн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0"/>
        <w:ind w:righ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4" w:name="bookmark8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8 «МОЕ ЛЮБИМОЕ ВРЕМЯ ГОДА»</w:t>
      </w:r>
      <w:bookmarkEnd w:id="94"/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righ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5" w:name="bookmark9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апрель)</w:t>
      </w:r>
      <w:bookmarkEnd w:id="95"/>
    </w:p>
    <w:p>
      <w:pPr>
        <w:pStyle w:val="Normal"/>
        <w:spacing w:lineRule="exact" w:line="547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лексики по теме «Времена года» и «Одежда».</w:t>
      </w:r>
    </w:p>
    <w:p>
      <w:pPr>
        <w:pStyle w:val="Normal"/>
        <w:keepNext w:val="true"/>
        <w:keepLines/>
        <w:numPr>
          <w:ilvl w:val="4"/>
          <w:numId w:val="4"/>
        </w:numPr>
        <w:tabs>
          <w:tab w:val="clear" w:pos="708"/>
          <w:tab w:val="left" w:pos="314" w:leader="none"/>
        </w:tabs>
        <w:spacing w:lineRule="exact" w:line="54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6" w:name="bookmark9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Е ЛЮБИМОЕ ВРЕМЯ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4 занятий)</w:t>
      </w:r>
      <w:bookmarkEnd w:id="96"/>
    </w:p>
    <w:p>
      <w:pPr>
        <w:pStyle w:val="Normal"/>
        <w:spacing w:lineRule="exact" w:line="278" w:before="0" w:after="28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названиями времен года на английском язы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01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7" w:name="bookmark9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97"/>
    </w:p>
    <w:p>
      <w:pPr>
        <w:pStyle w:val="Normal"/>
        <w:spacing w:lineRule="exact" w:line="278" w:before="0" w:after="1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сти новые лексические единицы по теме «Времена год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и тренировать в речи новый грамматический обор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a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ыучить стихотво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Seasons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песен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Why do you cry, Willy?".</w:t>
      </w:r>
    </w:p>
    <w:p>
      <w:pPr>
        <w:pStyle w:val="Normal"/>
        <w:keepNext w:val="true"/>
        <w:keepLines/>
        <w:numPr>
          <w:ilvl w:val="4"/>
          <w:numId w:val="4"/>
        </w:numPr>
        <w:tabs>
          <w:tab w:val="clear" w:pos="708"/>
          <w:tab w:val="left" w:pos="410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8" w:name="bookmark9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Я ОДЕЖ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98"/>
    </w:p>
    <w:p>
      <w:pPr>
        <w:pStyle w:val="Normal"/>
        <w:spacing w:lineRule="exact" w:line="557" w:before="0" w:after="0"/>
        <w:ind w:right="7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употреблять новые лексические единицы, обозначающие одежду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386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лексическими единицами по теме «Одежда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e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o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nda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car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ac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i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ea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ous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i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c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h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yjam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um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; активизировать в речи грамматические конструкции"!^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.. ."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75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а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Put on" ,"Take off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Put your socks on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And don't forget your hat"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333" w:leader="none"/>
        </w:tabs>
        <w:spacing w:lineRule="exact" w:line="274" w:before="0" w:after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детей к английскому языку.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lineRule="exact" w:line="274" w:before="0" w:after="240"/>
        <w:ind w:left="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ЛЕКСИКИ, РЕЧЕВЫХ ОБОРОТОВ И ГРАММАТИЧЕСКИХСТРУКТУР ВСЕХ ИЗУЧЕННЫХ ТЕМ ( 5 занятий) (Май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99" w:name="bookmark9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Содержание программы третьего года обуч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0" w:name="bookmark9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1 ПРИВЕТ, МОИ МАЛЕНЬКИЕ ДРУЗЬЯ!</w:t>
      </w:r>
      <w:bookmarkEnd w:id="100"/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1" w:name="bookmark9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сентябрь)</w:t>
      </w:r>
      <w:bookmarkEnd w:id="101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ривить детям желание изучать иностранный язык, окунуть в языковую среду, пройти первую ступень постановки правильного произношения, накопить базовый запас слов по бытовым темам.</w:t>
      </w:r>
    </w:p>
    <w:p>
      <w:pPr>
        <w:pStyle w:val="Normal"/>
        <w:keepNext w:val="true"/>
        <w:keepLines/>
        <w:numPr>
          <w:ilvl w:val="6"/>
          <w:numId w:val="4"/>
        </w:numPr>
        <w:tabs>
          <w:tab w:val="clear" w:pos="708"/>
          <w:tab w:val="left" w:pos="294" w:leader="none"/>
        </w:tabs>
        <w:spacing w:lineRule="exact" w:line="220" w:before="0" w:after="265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2" w:name="bookmark9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ЖЛИВОЕ ПРИВЕТСТВИЕ И ПРОЩ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02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Формирование представлений о формах и способах приветствий, прощания, культуре поведения, желания и умения устанавливать положительные взаимоотношения с людьми; учить песни, стихи на английском язык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3" w:name="bookmark9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03"/>
    </w:p>
    <w:p>
      <w:pPr>
        <w:pStyle w:val="Normal"/>
        <w:numPr>
          <w:ilvl w:val="7"/>
          <w:numId w:val="4"/>
        </w:numPr>
        <w:tabs>
          <w:tab w:val="clear" w:pos="708"/>
          <w:tab w:val="left" w:pos="270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сти новые лексические единицы и организовать тренировку в их употреблении: учить здороваться, прощаться полными и краткими фразами (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fterno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lco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255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мышление, внимание, память, мелкую моторику кистей рук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70" w:leader="none"/>
          <w:tab w:val="left" w:pos="1134" w:leader="none"/>
        </w:tabs>
        <w:spacing w:lineRule="exact" w:line="557" w:before="0" w:after="0"/>
        <w:ind w:left="0" w:right="-1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РЕМЯ СУТ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 </w:t>
      </w:r>
    </w:p>
    <w:p>
      <w:pPr>
        <w:pStyle w:val="Normal"/>
        <w:tabs>
          <w:tab w:val="clear" w:pos="708"/>
          <w:tab w:val="left" w:pos="270" w:leader="none"/>
          <w:tab w:val="left" w:pos="10065" w:leader="none"/>
        </w:tabs>
        <w:spacing w:lineRule="exact" w:line="557" w:before="0" w:after="0"/>
        <w:ind w:left="720" w:right="-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ление с временами суток. </w:t>
      </w:r>
    </w:p>
    <w:p>
      <w:pPr>
        <w:pStyle w:val="Normal"/>
        <w:tabs>
          <w:tab w:val="clear" w:pos="708"/>
          <w:tab w:val="left" w:pos="270" w:leader="none"/>
          <w:tab w:val="left" w:pos="10065" w:leader="none"/>
        </w:tabs>
        <w:spacing w:lineRule="exact" w:line="557" w:before="0" w:after="0"/>
        <w:ind w:left="720" w:right="-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284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детей с лексикой по теме «Время суток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fterno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ve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igh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в речи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in the morning, in the afternoon, in the evening, at night)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речевых навыков через разучивание пес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30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чувство вежливости, уважения друг к другу.</w:t>
      </w:r>
    </w:p>
    <w:p>
      <w:pPr>
        <w:pStyle w:val="Normal"/>
        <w:keepNext w:val="true"/>
        <w:keepLines/>
        <w:numPr>
          <w:ilvl w:val="6"/>
          <w:numId w:val="4"/>
        </w:numPr>
        <w:tabs>
          <w:tab w:val="clear" w:pos="708"/>
          <w:tab w:val="left" w:pos="361" w:leader="none"/>
        </w:tabs>
        <w:spacing w:lineRule="exact" w:line="220" w:before="0" w:after="258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4" w:name="bookmark10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ОЕ НАСТР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нятий)</w:t>
      </w:r>
      <w:bookmarkEnd w:id="104"/>
    </w:p>
    <w:p>
      <w:pPr>
        <w:pStyle w:val="Normal"/>
        <w:spacing w:lineRule="exact" w:line="283" w:before="0" w:after="291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использовать в речи прилагательные, обозначающие цвет; ознакомить с лексикой по теме «Цвета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5" w:name="bookmark10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05"/>
    </w:p>
    <w:p>
      <w:pPr>
        <w:pStyle w:val="Normal"/>
        <w:numPr>
          <w:ilvl w:val="7"/>
          <w:numId w:val="4"/>
        </w:numPr>
        <w:tabs>
          <w:tab w:val="clear" w:pos="708"/>
          <w:tab w:val="left" w:pos="322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лексики по теме «Цвета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an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o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ur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научить правильно задавать вопрос по-английск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?» ( Какого цвета этот предмет?); введение и активизация в речи новой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" (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ировать в речи коман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речевых навыков через разучивание песен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ainb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313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бережное отношение к цвета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03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bookmarkStart w:id="106" w:name="bookmark102"/>
      <w:bookmarkStart w:id="107" w:name="bookmark102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03"/>
        <w:ind w:firstLine="720"/>
        <w:outlineLvl w:val="0"/>
        <w:rPr/>
      </w:pPr>
      <w:bookmarkStart w:id="108" w:name="bookmark10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2 МОЯ СЧАСТЛИВАЯ СЕМЬЯ</w:t>
      </w:r>
      <w:bookmarkEnd w:id="10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bookmarkStart w:id="109" w:name="bookmark10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октябрь)</w:t>
      </w:r>
      <w:bookmarkEnd w:id="109"/>
    </w:p>
    <w:p>
      <w:pPr>
        <w:pStyle w:val="Normal"/>
        <w:keepNext w:val="true"/>
        <w:keepLines/>
        <w:numPr>
          <w:ilvl w:val="8"/>
          <w:numId w:val="4"/>
        </w:numPr>
        <w:tabs>
          <w:tab w:val="clear" w:pos="708"/>
          <w:tab w:val="left" w:pos="274" w:leader="none"/>
        </w:tabs>
        <w:spacing w:lineRule="exact" w:line="220" w:before="0" w:after="27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0" w:name="bookmark10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ПАПА, МАМА, 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. ( 3 занятия)</w:t>
      </w:r>
      <w:bookmarkEnd w:id="110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учение составлению рассказа о своей семье по образцу; активизация лексики - составление мини-рассказа о своей семь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1" w:name="bookmark10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11"/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екс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ем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» (mother, mum, father, dad, sister, brother, daughter, son, grandmother, grandfather, aunt, uncle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рамма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нстр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Have you got a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ответа на н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\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бучение составлению рассказа о своей семье по образцу; разучивание стихотво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p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mi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 пальчиковой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Th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; разучивание пеc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" w:leader="none"/>
        </w:tabs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диалогической и монологической речи, учить слушать и петь песни на англий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</w:tabs>
        <w:spacing w:lineRule="exact" w:line="274" w:before="0" w:after="283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у детей любовь и заботу к своим близким.</w:t>
      </w:r>
    </w:p>
    <w:p>
      <w:pPr>
        <w:pStyle w:val="Normal"/>
        <w:keepNext w:val="true"/>
        <w:keepLines/>
        <w:numPr>
          <w:ilvl w:val="8"/>
          <w:numId w:val="4"/>
        </w:numPr>
        <w:tabs>
          <w:tab w:val="clear" w:pos="708"/>
          <w:tab w:val="left" w:pos="370" w:leader="none"/>
        </w:tabs>
        <w:spacing w:lineRule="exact" w:line="220" w:before="0" w:after="255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2" w:name="bookmark10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Й ДОМ - МОЯ КРЕП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12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использовать в речи названий комнат в доме, в котором они проживаю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3" w:name="bookmark10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13"/>
    </w:p>
    <w:p>
      <w:pPr>
        <w:pStyle w:val="Normal"/>
        <w:numPr>
          <w:ilvl w:val="0"/>
          <w:numId w:val="0"/>
        </w:numPr>
        <w:tabs>
          <w:tab w:val="clear" w:pos="708"/>
          <w:tab w:val="left" w:pos="278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з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о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living-room, bedroom, kitchen, bathroom, a house, a door, a street, a roof, a window, a floor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е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нструк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Have you got . in your house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Yes, I have\ No, I haven't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е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в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My little house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The happy house song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" w:leader="none"/>
        </w:tabs>
        <w:spacing w:lineRule="exact" w:line="274" w:before="0" w:after="14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мышления, памяти и мелкой моторики кистей рук.</w:t>
      </w:r>
    </w:p>
    <w:p>
      <w:pPr>
        <w:pStyle w:val="Normal"/>
        <w:keepNext w:val="true"/>
        <w:keepLines/>
        <w:numPr>
          <w:ilvl w:val="8"/>
          <w:numId w:val="4"/>
        </w:numPr>
        <w:tabs>
          <w:tab w:val="clear" w:pos="708"/>
          <w:tab w:val="left" w:pos="403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4" w:name="bookmark10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ВАННОЙ КОМН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нятия)</w:t>
      </w:r>
      <w:bookmarkEnd w:id="114"/>
    </w:p>
    <w:p>
      <w:pPr>
        <w:pStyle w:val="Normal"/>
        <w:spacing w:lineRule="exact" w:line="557" w:before="0" w:after="0"/>
        <w:ind w:right="25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крепить лексические единицы по теме «В ванной комнате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и активизация в речи детей лексики по теме «В ванной комнате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thro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u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irbru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amp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othbru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w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ознакомить с речевыми конструкциям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u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" через разучивание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речевых навыков через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thti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5" w:name="bookmark10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3 МОЯ ЛЮБИМАЯ ЕДА (ноябрь)</w:t>
      </w:r>
      <w:bookmarkEnd w:id="115"/>
    </w:p>
    <w:p>
      <w:pPr>
        <w:pStyle w:val="Normal"/>
        <w:spacing w:lineRule="exact" w:line="5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учение составлению рассказа о своей любимой еде по образцу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94" w:leader="none"/>
        </w:tabs>
        <w:spacing w:lineRule="exact" w:line="552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6" w:name="bookmark11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ОВОЩНОМ МАГАЗ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16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названиями овощей и активизировать их употребление в речевых оборот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7" w:name="bookmark1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17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Ознакомить детей с названиями овоще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bb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t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uc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r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; тренировать в употреблении грамматических конструкци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"/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активизировать в речи команд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учить отвечать на вопрос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vour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eget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 "My favourite vegetable is. ."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3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со словами благодар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 тренировать их употреблении в ре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0" w:leader="none"/>
        </w:tabs>
        <w:spacing w:lineRule="exact" w:line="274" w:before="0" w:after="52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желание играть коллективно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90" w:leader="none"/>
        </w:tabs>
        <w:spacing w:lineRule="exact" w:line="220" w:before="0" w:after="256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8" w:name="bookmark1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О ФРУКТОВОМ МАГАЗ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18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лексикой по теме «Фрукты»; тренировать в правильном произношении звуков и слов; учить воспринимать песни, стихи и речь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9" w:name="bookmark11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19"/>
    </w:p>
    <w:p>
      <w:pPr>
        <w:pStyle w:val="Normal"/>
        <w:numPr>
          <w:ilvl w:val="0"/>
          <w:numId w:val="8"/>
        </w:numPr>
        <w:tabs>
          <w:tab w:val="clear" w:pos="708"/>
          <w:tab w:val="left" w:pos="298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екс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ру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» ( an orange, an apple, a plum, a pear, a lemon, a watermelon, a tangerine, grapes, a banana, a peach 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потреб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е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like."/ "I don't like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з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потреб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р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My favourite fruit is. .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Apples and oranges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74" w:before="0" w:after="283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аучить понимать на слух высказывания, состоящие из следующих просьб и вопрос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an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  <w:tab w:val="left" w:pos="423" w:leader="none"/>
        </w:tabs>
        <w:spacing w:lineRule="exact" w:line="220" w:before="0" w:after="256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0" w:name="bookmark11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МАГАЗИНЕ ПРОДУКТОВ 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  <w:bookmarkEnd w:id="120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с лексикой по теме «Продукты питания» и активизировать их употребление в речевых оборот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1" w:name="bookmark11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21"/>
    </w:p>
    <w:p>
      <w:pPr>
        <w:pStyle w:val="Normal"/>
        <w:numPr>
          <w:ilvl w:val="2"/>
          <w:numId w:val="8"/>
        </w:numPr>
        <w:tabs>
          <w:tab w:val="clear" w:pos="708"/>
          <w:tab w:val="left" w:pos="279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лексикой по теме «Продукты питания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g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rrid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e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e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ocol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g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cn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"; активизировать в речи фразы"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"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I don't like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Which is your favourite food? ("My favourite food is. ."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g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60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нутренню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отив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зуч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нглий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43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bookmarkStart w:id="122" w:name="bookmark116"/>
      <w:bookmarkStart w:id="123" w:name="bookmark116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43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4" w:name="bookmark1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4 МОЙ МИР - МОИ ИГРУШКИ</w:t>
      </w:r>
      <w:bookmarkEnd w:id="124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91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5" w:name="bookmark11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декабрь - январь)</w:t>
      </w:r>
      <w:bookmarkEnd w:id="125"/>
    </w:p>
    <w:p>
      <w:pPr>
        <w:pStyle w:val="Normal"/>
        <w:keepNext w:val="true"/>
        <w:keepLines/>
        <w:numPr>
          <w:ilvl w:val="3"/>
          <w:numId w:val="8"/>
        </w:numPr>
        <w:tabs>
          <w:tab w:val="clear" w:pos="708"/>
          <w:tab w:val="left" w:pos="294" w:leader="none"/>
        </w:tabs>
        <w:spacing w:lineRule="exact" w:line="220" w:before="0" w:after="20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6" w:name="bookmark1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ДЕТ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26"/>
    </w:p>
    <w:p>
      <w:pPr>
        <w:pStyle w:val="Normal"/>
        <w:spacing w:lineRule="exact" w:line="278" w:before="0" w:after="28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детей названия игрушек, указательного местои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глаг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0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7" w:name="bookmark11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27"/>
    </w:p>
    <w:p>
      <w:pPr>
        <w:pStyle w:val="Normal"/>
        <w:numPr>
          <w:ilvl w:val="4"/>
          <w:numId w:val="8"/>
        </w:numPr>
        <w:tabs>
          <w:tab w:val="clear" w:pos="708"/>
          <w:tab w:val="left" w:pos="32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новой лексики по теме «Игрушки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ui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o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и указательного местои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ознакомление с конструкцие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ее расширение; активизация употребления в речи речевого оборот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. Разучивание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ок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i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звуковой культуры английской речи - тренировка произношения звуков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255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отзывчивость, дружелюбие, желание играть коллективно.</w:t>
      </w:r>
    </w:p>
    <w:p>
      <w:pPr>
        <w:pStyle w:val="Normal"/>
        <w:keepNext w:val="true"/>
        <w:keepLines/>
        <w:numPr>
          <w:ilvl w:val="3"/>
          <w:numId w:val="8"/>
        </w:numPr>
        <w:tabs>
          <w:tab w:val="clear" w:pos="708"/>
          <w:tab w:val="left" w:pos="327" w:leader="none"/>
        </w:tabs>
        <w:spacing w:lineRule="exact" w:line="220" w:before="0" w:after="20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8" w:name="bookmark12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СЕЛЫЙ СЧЕТ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занятия)</w:t>
      </w:r>
      <w:bookmarkEnd w:id="128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считать до 10 по порядку и вразброс, расширить возможности общения, обогащая словар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0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9" w:name="bookmark12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29"/>
    </w:p>
    <w:p>
      <w:pPr>
        <w:pStyle w:val="Normal"/>
        <w:spacing w:lineRule="exact" w:line="274" w:before="0" w:after="14"/>
        <w:ind w:right="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Тренировать детей в счете от 1 до 10. Ознакомить с конструк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Ten little fingers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читал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One potato, two potatoes.".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коммуникативные способности детей.</w:t>
      </w:r>
    </w:p>
    <w:p>
      <w:pPr>
        <w:pStyle w:val="Normal"/>
        <w:keepNext w:val="true"/>
        <w:keepLines/>
        <w:numPr>
          <w:ilvl w:val="3"/>
          <w:numId w:val="8"/>
        </w:numPr>
        <w:tabs>
          <w:tab w:val="clear" w:pos="708"/>
          <w:tab w:val="left" w:pos="543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0" w:name="bookmark12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ОДИН - МНО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30"/>
    </w:p>
    <w:p>
      <w:pPr>
        <w:pStyle w:val="Normal"/>
        <w:spacing w:lineRule="exact" w:line="557" w:before="0" w:after="0"/>
        <w:ind w:right="22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о множественным числом существительных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433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с образованием формы множественного числа, активировать в лексике и через разучивание рифм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вторение речевого обор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навыков об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зация лексики- предметы и признаки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94" w:leader="none"/>
        </w:tabs>
        <w:spacing w:lineRule="exact" w:line="274" w:before="0" w:after="14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ение к детской культуре стран изучаемого языка (к типичному содержанию детской жизни).</w:t>
      </w:r>
    </w:p>
    <w:p>
      <w:pPr>
        <w:pStyle w:val="Normal"/>
        <w:keepNext w:val="true"/>
        <w:keepLines/>
        <w:numPr>
          <w:ilvl w:val="3"/>
          <w:numId w:val="8"/>
        </w:numPr>
        <w:tabs>
          <w:tab w:val="clear" w:pos="708"/>
          <w:tab w:val="left" w:pos="466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1" w:name="bookmark12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АГАЗИН ИГРУШ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4 занятий)</w:t>
      </w:r>
      <w:bookmarkEnd w:id="131"/>
    </w:p>
    <w:p>
      <w:pPr>
        <w:pStyle w:val="Normal"/>
        <w:spacing w:lineRule="exact" w:line="557" w:before="0" w:after="0"/>
        <w:ind w:right="30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звитие диалогической и монологической речи детей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56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прилагате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et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e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r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разучивание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разучивание физкультминут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r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ee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3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применять знание английского языка в игровой ситу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память, внимание, чувство ритма, слух, интонационные навыки, диалогическую и монологическую речь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внимательное, доброжелательное отношение друг к другу.</w:t>
      </w:r>
    </w:p>
    <w:p>
      <w:pPr>
        <w:pStyle w:val="Normal"/>
        <w:tabs>
          <w:tab w:val="clear" w:pos="708"/>
          <w:tab w:val="left" w:pos="318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5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2" w:name="bookmark12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 БЛОК ДАВАЙТЕ ПОИГРАЕМ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132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оддерживать интерес к интеллектуальной деятельности, желание участвовать в играх на занятиях по английск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3" w:name="bookmark12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33"/>
    </w:p>
    <w:p>
      <w:pPr>
        <w:pStyle w:val="Normal"/>
        <w:numPr>
          <w:ilvl w:val="5"/>
          <w:numId w:val="8"/>
        </w:numPr>
        <w:tabs>
          <w:tab w:val="clear" w:pos="708"/>
          <w:tab w:val="left" w:pos="351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зировать употребление новых слов и изученных грамматических структур в различных видах игровой деятельности.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303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вать коммуникативные навыки и навыки аудирования через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255" w:leader="none"/>
        </w:tabs>
        <w:spacing w:lineRule="exact" w:line="274" w:before="0" w:after="21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оставить радость и удовольствие от игр развивающей направлен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4" w:name="bookmark12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5 МОЙ ВОЗРАСТ (февраль)</w:t>
      </w:r>
      <w:bookmarkEnd w:id="134"/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5" w:name="bookmark12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ДАВАЙТЕ ПОЗНАКОМИМС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135"/>
    </w:p>
    <w:p>
      <w:pPr>
        <w:pStyle w:val="Normal"/>
        <w:spacing w:lineRule="exact" w:line="278" w:before="0" w:after="28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основных местоимений и лексики по теме «Мой возраст».</w:t>
      </w:r>
      <w:bookmarkStart w:id="136" w:name="bookmark128"/>
    </w:p>
    <w:p>
      <w:pPr>
        <w:pStyle w:val="Normal"/>
        <w:spacing w:lineRule="exact" w:line="278" w:before="0" w:after="28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36"/>
    </w:p>
    <w:p>
      <w:pPr>
        <w:pStyle w:val="Normal"/>
        <w:numPr>
          <w:ilvl w:val="6"/>
          <w:numId w:val="8"/>
        </w:numPr>
        <w:tabs>
          <w:tab w:val="clear" w:pos="708"/>
          <w:tab w:val="left" w:pos="337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новой лексики по теме «Мой возраст»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r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mer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gl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личных местоимени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ознакомление с речевыми конструкциям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tas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 Выучить песенк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13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память и мышление, правильное произношение звуков в речи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13" w:leader="none"/>
        </w:tabs>
        <w:spacing w:lineRule="exact" w:line="274" w:before="0" w:after="52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интерес к изучаем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51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7" w:name="bookmark12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 БЛОК С ДНЕМ РОЖДЕНЬ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137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ведение и активизация лексики по теме «День рожденье» и связанных с ней структур через игровую, музыкальную и изобразительные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7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8" w:name="bookmark13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38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дение и закрепление лексики по теме «День рожденье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 a badge, a balloon, a cake, a candle, a card, a present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рамма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рукту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have got. .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s it (a balloon)?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т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е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ор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How old are you?", "I'm five"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р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birthday", "It's my birthday"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289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звать чувство радости, удовольствия от понимания иностранной речи и способности произнесения элементарных слов и фраз по-английс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9" w:name="bookmark13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6 МОЙ РЕЖИМ ДНЯ (март)</w:t>
      </w:r>
      <w:bookmarkEnd w:id="139"/>
    </w:p>
    <w:p>
      <w:pPr>
        <w:pStyle w:val="Normal"/>
        <w:keepNext w:val="true"/>
        <w:keepLines/>
        <w:numPr>
          <w:ilvl w:val="8"/>
          <w:numId w:val="8"/>
        </w:numPr>
        <w:tabs>
          <w:tab w:val="clear" w:pos="708"/>
          <w:tab w:val="left" w:pos="294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0" w:name="bookmark13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АМИН ПРАЗД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40"/>
    </w:p>
    <w:p>
      <w:pPr>
        <w:pStyle w:val="Normal"/>
        <w:spacing w:lineRule="exact" w:line="557" w:before="0" w:after="0"/>
        <w:ind w:right="34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астие в празднике, посвященному дню «8 марта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чать подготовку к празднику 8 мар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ация нужной лекс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8 th of March, young, old, little, kind, clever, nice, very much, he, she, her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их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монологической речи, отработка в произношении новых с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 w:before="0" w:after="14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моциональное воспитание - развитие положительных эмоций, умения их выражать и описывать.</w:t>
      </w:r>
    </w:p>
    <w:p>
      <w:pPr>
        <w:pStyle w:val="Normal"/>
        <w:keepNext w:val="true"/>
        <w:keepLines/>
        <w:numPr>
          <w:ilvl w:val="8"/>
          <w:numId w:val="8"/>
        </w:numPr>
        <w:tabs>
          <w:tab w:val="clear" w:pos="708"/>
          <w:tab w:val="left" w:pos="390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1" w:name="bookmark13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Й РЕЖИМ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141"/>
    </w:p>
    <w:p>
      <w:pPr>
        <w:pStyle w:val="Normal"/>
        <w:spacing w:lineRule="exact" w:line="557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употреблять новые лексические единицы по теме «Мой режим дня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 Введение новых лексических единиц по теме «Мой режим дня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l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e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u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e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e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u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im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ind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a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eakf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inn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активизация речевого оборот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." через разучивание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yth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разучивание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навыков об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ация лекс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едметы и призна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8" w:leader="none"/>
        </w:tabs>
        <w:spacing w:lineRule="exact" w:line="274" w:before="0" w:after="5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ение к детской культуре стран изучаем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08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2" w:name="bookmark13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7 МОЕ ЛЮБИМОЕ ВРЕМЯ ГОДА</w:t>
      </w:r>
      <w:bookmarkEnd w:id="142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1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3" w:name="bookmark13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апрель)</w:t>
      </w:r>
      <w:bookmarkEnd w:id="143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употреблять новые лексические единицы по теме «Времена года» и «Погода».</w:t>
      </w:r>
    </w:p>
    <w:p>
      <w:pPr>
        <w:pStyle w:val="Normal"/>
        <w:keepNext w:val="true"/>
        <w:keepLines/>
        <w:numPr>
          <w:ilvl w:val="1"/>
          <w:numId w:val="11"/>
        </w:numPr>
        <w:tabs>
          <w:tab w:val="clear" w:pos="708"/>
          <w:tab w:val="left" w:pos="294" w:leader="none"/>
        </w:tabs>
        <w:spacing w:lineRule="exact" w:line="220" w:before="0" w:after="26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4" w:name="bookmark13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Е ЛЮБИМОЕ ВРЕМЯ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144"/>
    </w:p>
    <w:p>
      <w:pPr>
        <w:pStyle w:val="Normal"/>
        <w:spacing w:lineRule="exact" w:line="278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названиями времен года на английском язы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244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5" w:name="bookmark13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45"/>
    </w:p>
    <w:p>
      <w:pPr>
        <w:pStyle w:val="Normal"/>
        <w:numPr>
          <w:ilvl w:val="2"/>
          <w:numId w:val="11"/>
        </w:numPr>
        <w:tabs>
          <w:tab w:val="clear" w:pos="708"/>
          <w:tab w:val="left" w:pos="327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сти новые лексические единицы по теме «Времена год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и тренировать в речи новые грамматические обор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a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ыучить стихотво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Seasons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песен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Why do you cry, Willy?"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18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применять знание английского языка в игровой ситуации, развивать память, внимание, чувства ритма, слух, интонационные навыки, диалогическую и монологическую речь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0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внимательное, доброжелательное отношение друг к другу.</w:t>
      </w:r>
    </w:p>
    <w:p>
      <w:pPr>
        <w:pStyle w:val="Normal"/>
        <w:keepNext w:val="true"/>
        <w:keepLines/>
        <w:numPr>
          <w:ilvl w:val="1"/>
          <w:numId w:val="11"/>
        </w:numPr>
        <w:tabs>
          <w:tab w:val="clear" w:pos="708"/>
          <w:tab w:val="left" w:pos="447" w:leader="none"/>
        </w:tabs>
        <w:spacing w:lineRule="exact" w:line="220" w:before="0" w:after="303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6" w:name="bookmark13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КАКАЯ ПОГОДА ЗА ОКНОМ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  <w:bookmarkEnd w:id="146"/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погодными явлениями, развивать диалогическую речь.</w:t>
      </w:r>
    </w:p>
    <w:p>
      <w:pPr>
        <w:pStyle w:val="Normal"/>
        <w:spacing w:lineRule="exact" w:line="22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exact" w:line="22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70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год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я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it is raining, it is snowing, it is sunny, it is windy, it is cloudy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е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ор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What is the weather today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раммат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оро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t is cold", "It is warm", "It is hot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рамма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рук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Put your jacket on, Tom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ихотв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Mr Sun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t is raining today"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22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репление лексики и грамматических структур в игра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13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интерес к изучаем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7" w:name="bookmark13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 БЛОК МЕСЯЦЫ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47"/>
    </w:p>
    <w:p>
      <w:pPr>
        <w:pStyle w:val="Normal"/>
        <w:spacing w:lineRule="exact" w:line="557" w:before="0" w:after="0"/>
        <w:ind w:right="3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употреблять новые лексические единицы, обозначающие месяцы года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9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названиями месяцев года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учать детей действовать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13" w:leader="none"/>
        </w:tabs>
        <w:spacing w:lineRule="exact" w:line="274" w:before="0" w:after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к английск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8" w:name="bookmark14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8 МОЙ ЛЮБИМЫЙ ВИД ТРАНСПОРТА</w:t>
      </w:r>
      <w:bookmarkEnd w:id="148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9" w:name="bookmark14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май)</w:t>
      </w:r>
      <w:bookmarkEnd w:id="149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воспринимать английскую речь, правильно называть виды транспорта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50" w:name="bookmark14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ТРАН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  <w:bookmarkEnd w:id="150"/>
    </w:p>
    <w:p>
      <w:pPr>
        <w:pStyle w:val="Normal"/>
        <w:spacing w:lineRule="exact" w:line="274" w:before="0" w:after="0"/>
        <w:ind w:right="33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ведение и закрепление лексики по теме «Транспорт». </w:t>
      </w:r>
    </w:p>
    <w:p>
      <w:pPr>
        <w:pStyle w:val="Normal"/>
        <w:spacing w:lineRule="exact" w:line="274" w:before="0" w:after="0"/>
        <w:ind w:right="332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33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реп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екс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ан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» (a bike, a car, a train, a bus, a plane, a hot-car balloon, a bike, a motorbike, a ship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My train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Let's play"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22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 детей отвечать на вопросы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13" w:leader="none"/>
        </w:tabs>
        <w:spacing w:lineRule="exact" w:line="274" w:before="0" w:after="24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воспринимать английскую реч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51" w:name="bookmark14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ВТОРЕНИЕ ЛЕКСИКИ, РЕЧЕВЫХ ОБОРОТОВ И ГРАММАТИЧЕСКИХСТРУКТУР ВСЕХ ИЗУЧЕННЫХ 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151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19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upperRoman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upperRoman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upperRoman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upperRoman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upperRoman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upperRoman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upperRoman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2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upperRoman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  <w:shd w:fill="FFFFFF" w:val="clear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811pt">
    <w:name w:val="Основной текст (8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hd w:fill="FFFFFF" w:val="clear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5">
    <w:name w:val="Основной текст (25)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сновной текст1"/>
    <w:basedOn w:val="Normal"/>
    <w:qFormat/>
    <w:pPr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293" w:before="0" w:after="0"/>
      <w:ind w:firstLine="4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 w:before="0" w:after="0"/>
      <w:jc w:val="righ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3"/>
      <w:szCs w:val="3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3"/>
      <w:szCs w:val="33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33"/>
      <w:szCs w:val="33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3"/>
      <w:szCs w:val="33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1"/>
      <w:szCs w:val="31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08:00Z</dcterms:created>
  <dc:creator>Хасанова</dc:creator>
  <dc:description/>
  <cp:keywords/>
  <dc:language>en-US</dc:language>
  <cp:lastModifiedBy>User</cp:lastModifiedBy>
  <cp:lastPrinted>2020-01-27T10:02:00Z</cp:lastPrinted>
  <dcterms:modified xsi:type="dcterms:W3CDTF">2020-02-25T10:21:00Z</dcterms:modified>
  <cp:revision>4</cp:revision>
  <dc:subject/>
  <dc:title/>
</cp:coreProperties>
</file>